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8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pl-PL"/>
        </w:rPr>
        <w:t>z dnia 08 grudnia 2014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pl-PL"/>
        </w:rPr>
        <w:t xml:space="preserve">w sprawie zmiany Załącznika nr 3 do Zarządzenia nr 42/2013 Wójta Gminy Kołobrzeg z dnia 04 lipca 2013 roku  w sprawie wprowadzenia instrukcji obiegu i kontroli dokumentów finansowo - księgowych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Na podstawie art. 10 ustawy z dnia 29 września 1994 roku o rachunkowości (Dz.U. z 2013 r.  poz. 130) zarządzam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Dokonuje się zmiany treści Załącznika nr 3 do Zarządzenia nr 42/2013 Wójta Gminy Kołobrzeg z dnia 04 lipca 2013 w sprawie wprowadzenia instrukcji obiegu i kontroli dokumentów finansowo - księgowych zgodnie z Załącznikiem nr 1 do niniejszego zarząd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1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do Zarządzenia nr 87/2014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Wójta Gminy Kołobrzeg 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 dnia 08 grudnia 2014 roku</w:t>
      </w:r>
    </w:p>
    <w:p>
      <w:pPr>
        <w:pStyle w:val="Body4"/>
        <w:ind w:left="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Body4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Body4"/>
        <w:rPr/>
      </w:pPr>
      <w:r>
        <w:rPr/>
        <w:t xml:space="preserve">                                 </w:t>
      </w:r>
      <w:r>
        <w:rPr/>
        <w:t xml:space="preserve">do Instrukcji obiegu i kontroli                       </w:t>
      </w:r>
    </w:p>
    <w:p>
      <w:pPr>
        <w:pStyle w:val="Body4"/>
        <w:ind w:left="5954" w:hanging="0"/>
        <w:jc w:val="center"/>
        <w:rPr/>
      </w:pPr>
      <w:r>
        <w:rPr/>
        <w:t xml:space="preserve">        </w:t>
      </w:r>
      <w:r>
        <w:rPr/>
        <w:t>dokumentów finansowo - księgow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ind w:left="5954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4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sz w:val="22"/>
          <w:szCs w:val="22"/>
        </w:rPr>
        <w:t>Kołobrzeg 08.12.2014 r.</w:t>
      </w:r>
    </w:p>
    <w:p>
      <w:pPr>
        <w:pStyle w:val="Normal"/>
        <w:ind w:firstLine="510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..................................................</w:t>
      </w:r>
    </w:p>
    <w:p>
      <w:pPr>
        <w:pStyle w:val="Normal"/>
        <w:ind w:firstLine="284"/>
        <w:rPr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  <w:t>(nazwa jednostki – pieczęć)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Wzory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pl-PL"/>
        </w:rPr>
        <w:t>podpisów osób upoważnionych do zatwierdzenia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dowodów księgowych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27"/>
        <w:gridCol w:w="2737"/>
        <w:gridCol w:w="280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podpisu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łodzimierz Popiołek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Wójt Gminy Kołobrzeg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Bożena Hok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Skarbnik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ksander Rus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Z-ca Skarbnika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en-GB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  <w:lang w:val="pl-PL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  <w:szCs w:val="24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2:00Z</dcterms:created>
  <dc:creator>bozena</dc:creator>
  <dc:description/>
  <dc:language>en-US</dc:language>
  <cp:lastModifiedBy>magda</cp:lastModifiedBy>
  <cp:lastPrinted>2014-12-08T08:47:00Z</cp:lastPrinted>
  <dcterms:modified xsi:type="dcterms:W3CDTF">2014-12-08T14:12:00Z</dcterms:modified>
  <cp:revision>2</cp:revision>
  <dc:subject/>
  <dc:title>Symbol i nazwa konta</dc:title>
</cp:coreProperties>
</file>