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grud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 zmiany do Karty Audytu Wewnętrzn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 podstawie art. 33 ust 3 i 5 ustawy z dnia 8 marca 1990 o samorządzie gminnym (t. j. Dz. U. z 2013, poz. 594 z późn. zm.), art. 274 ust. 3 ustawy z dnia 27 sierpnia 2009 r. o finansach publicznych (t. j. Dz. U. z 2013 r., poz. 885 z późn. zm.), zarządzam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jc w:val="both"/>
        <w:rPr/>
      </w:pPr>
      <w:r>
        <w:rPr/>
        <w:t>W Karcie Audytu Wewnętrznego stanowiącej Załącznik do Zarządzenia Nr 7/2010 Wójta Gminy Kołobrzeg z dnia 17 grudnia 2010 r., wprowadza się następujące zmiany: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 xml:space="preserve">1. W § 2 w ust. 1 pkt. 10 otrzymuje brzmienie: „10) Ilekroć w niniejszym dokumencie jest mowa o Standardach Audytu Wewnętrznego – rozumie się przez to Standardy wskazane w Komunikacie nr 2 Ministra Finansów z dnia 17 czerwca 2013 r. w sprawie standardów audytu wewnętrznego dla jednostek sektora finansów publicznych </w:t>
        <w:br/>
        <w:t xml:space="preserve">(Dz. Urz. MF z 2013 r. poz. 15)”. </w:t>
      </w:r>
    </w:p>
    <w:p>
      <w:pPr>
        <w:pStyle w:val="Normal"/>
        <w:tabs>
          <w:tab w:val="clear" w:pos="708"/>
          <w:tab w:val="right" w:pos="360" w:leader="none"/>
          <w:tab w:val="right" w:pos="9498" w:leader="none"/>
        </w:tabs>
        <w:spacing w:lineRule="auto" w:line="360"/>
        <w:ind w:left="360" w:hanging="360"/>
        <w:jc w:val="both"/>
        <w:rPr/>
      </w:pPr>
      <w:r>
        <w:rPr/>
        <w:t>2. W § 8 w ust. 1 dodaje się pkt. 4, który otrzymuje brzmienie: „4) Audytor wewnętrzny realizuje zadania dotyczące audytu bezpieczeństwa informacji, o których mowa w Rozporządzeniu Rady Ministrów z dnia 12 kwietnia 2012 r. w sprawie Krajowych Ram Interoperacyjności, minimalnych wymagań dla rejestrów publicznych i wymiany informacji w postaci elektronicznej oraz minimalnych wymagań dla systemów teleinformatycznych (Dz. U. z 2012 r. poz. 526) w Urzędzie Gminy Kołobrzeg. W celu realizacji tego obowiązku w każdym rocznym planie umieszcza się zadania z obszaru bezpieczeństwa informacji.”</w:t>
      </w:r>
    </w:p>
    <w:p>
      <w:pPr>
        <w:pStyle w:val="Normal"/>
        <w:tabs>
          <w:tab w:val="clear" w:pos="708"/>
          <w:tab w:val="right" w:pos="0" w:leader="none"/>
          <w:tab w:val="right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treści zarządzenia dokonuje się w związku z okresowym przeglądem Karty audytu wewnętrznego oraz podjęciem decyzji o powierzeniu prowadzenia audytu wewnętrznego w zakresie bezpieczeństwa informacji w Urzędzie Gminy Kołobrzeg Audytorowi wewnętrznemu.</w:t>
      </w:r>
    </w:p>
    <w:p>
      <w:pPr>
        <w:pStyle w:val="Normal"/>
        <w:spacing w:lineRule="auto" w:line="360"/>
        <w:jc w:val="both"/>
        <w:rPr/>
      </w:pPr>
      <w:r>
        <w:rPr/>
        <w:tab/>
        <w:t>Treść § 20 ust. 2 Rozporządzenia Rady Ministrów z dnia 12 kwietnia 2012 r. w sprawie Krajowych Ram Interoperacyjności, minimalnych wymagań dla rejestrów publicznych i wymiany informacji w postaci elektronicznej oraz minimalnych wymagań dla systemów teleinformatycznych (Dz. U. z 2012, poz. 526, z późn. zm.) określa obowiązki związane z systemem zarządzania bezpieczeństwem informacji, spoczywające na kierowniku podmiotu publicznego. Jednym z nich jest obowiązek zapewnienia okresowego audytu wewnętrznego w zakresie bezpieczeństwa informacji, nie rzadziej niż raz na rok.</w:t>
      </w:r>
    </w:p>
    <w:p>
      <w:pPr>
        <w:pStyle w:val="Normal"/>
        <w:spacing w:lineRule="auto" w:line="360"/>
        <w:jc w:val="both"/>
        <w:rPr/>
      </w:pPr>
      <w:r>
        <w:rPr/>
        <w:tab/>
        <w:t>Zgodnie z treścią Wytycznych dotyczących prowadzenia audytu bezpieczeństwa informacji przez komórkę audytu wewnętrznego wydanych przez Ministerstwo Finansów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śli w jednostce zostanie podjęta decyzja o powierzeniu realizacji audytu wewnętrznego w zakresie bezpieczeństwa informacji komórce audytu wewnętrznego, wówczas przypisanie tego zadania powinno odbyć się w sposób formalny poprzez odpowiednie uzupełnienie karty audytu lub innych dokumentów wewnętrznych określających cel, zakres i uprawnienia audytu wewnętrznego w jednostce, o zapisy jednoznacznie wskazujące komórkę audytu jako odpowiedzialną za realizację tego zadania.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20 ust. 2 pkt 14 cytowanego powyżej rozporządzenia, Kierownik Jednostki, ustalił, że prowadzenie audytu wewnętrznego w zakresie bezpieczeństwa informacji w Urzędzie Gminy Kołobrzeg włącza się do realizacji zadań komórki Audytu Wewnętrz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>Sporządzi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>Małgorzata Gwiazda-Bielec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>Audytor wewnętrz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>Tel. 943530452 wew. 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16"/>
          <w:szCs w:val="16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16"/>
          <w:szCs w:val="16"/>
          <w:lang w:val="en-US"/>
        </w:rPr>
        <w:t>Mail: m.bielecka@gmina.kolobrze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ug kolobrzeg</dc:creator>
  <dc:description/>
  <cp:keywords/>
  <dc:language>en-US</dc:language>
  <cp:lastModifiedBy>mg</cp:lastModifiedBy>
  <cp:lastPrinted>2014-12-08T14:38:00Z</cp:lastPrinted>
  <dcterms:modified xsi:type="dcterms:W3CDTF">2014-12-08T13:43:00Z</dcterms:modified>
  <cp:revision>14</cp:revision>
  <dc:subject/>
  <dc:title>ZARZĄDZENIE Nr 286/2010</dc:title>
</cp:coreProperties>
</file>