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29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czerwca 201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w sprawie zmiany Procedur Zarządzania Ryzykiem w Urzędzie Gminy Kołobrzeg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33 ust 3 i 5 ustawy z dnia 8 marca 1990 o samorządzie gminnym (Dz. U. z 2001, Nr 142, poz. 1591 z późn. zm.), art. 68 i 69 ust 1 pkt 2 ustawy z dnia 27 sierpnia 2009 r. o finansach publicznych (Dz. U. z 2009 r. Nr 157 poz. 1240 z późn. zm.)</w:t>
      </w:r>
      <w:r>
        <w:rPr/>
        <w:t>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ocedurach Zarządzania Ryzykiem w Urzędzie Gminy Kołobrzeg, którego tekst stanowi załącznik do Zarządzenia nr 77A/2011 Wójta Gminy Kołobrzeg z dnia 30 grudnia 2011 r. w sprawie  Procedur Zarządzania Ryzykiem w Urzędzie Gminy Kołobrzeg wprowadzam następujące zmiany: </w:t>
      </w:r>
    </w:p>
    <w:p>
      <w:pPr>
        <w:pStyle w:val="Normal"/>
        <w:jc w:val="both"/>
        <w:rPr/>
      </w:pPr>
      <w:r>
        <w:rPr/>
        <w:t>1) w § 7 ust 7 otrzymuje brzmienie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 xml:space="preserve">7. Rejestr ryzyka prowadzony jest na poziomie Urzędu Gminy Kołobrzeg, przez Sekretarza Gminy Kołobrzeg.”.  </w:t>
      </w:r>
    </w:p>
    <w:p>
      <w:pPr>
        <w:pStyle w:val="Normal"/>
        <w:ind w:left="360" w:hanging="360"/>
        <w:jc w:val="both"/>
        <w:rPr/>
      </w:pPr>
      <w:r>
        <w:rPr/>
        <w:t>2) wprowadza się zmiany do załączników:</w:t>
      </w:r>
    </w:p>
    <w:p>
      <w:pPr>
        <w:pStyle w:val="Normal"/>
        <w:ind w:left="360" w:hanging="0"/>
        <w:jc w:val="both"/>
        <w:rPr/>
      </w:pPr>
      <w:r>
        <w:rPr/>
        <w:t>- numer 2 w Załączniku nr 1 do Zarządzenia nr 28/2012 Wójta Gminy Kołobrzeg;</w:t>
      </w:r>
    </w:p>
    <w:p>
      <w:pPr>
        <w:pStyle w:val="Normal"/>
        <w:ind w:left="360" w:hanging="0"/>
        <w:jc w:val="both"/>
        <w:rPr/>
      </w:pPr>
      <w:r>
        <w:rPr/>
        <w:t xml:space="preserve">- numer 3 w Załączniku nr 2 do Zarządzenia nr 28/2012 Wójta Gminy Kołobrzeg; </w:t>
      </w:r>
    </w:p>
    <w:p>
      <w:pPr>
        <w:pStyle w:val="Normal"/>
        <w:ind w:left="360" w:hanging="0"/>
        <w:jc w:val="both"/>
        <w:rPr/>
      </w:pPr>
      <w:r>
        <w:rPr/>
        <w:t>- numer 4 w Załączniku nr 3 do Zarządzenia nr 28/2012 Wójta Gminy Kołobrzeg;</w:t>
      </w:r>
    </w:p>
    <w:p>
      <w:pPr>
        <w:pStyle w:val="Normal"/>
        <w:ind w:left="360" w:hanging="0"/>
        <w:jc w:val="both"/>
        <w:rPr/>
      </w:pPr>
      <w:r>
        <w:rPr/>
        <w:t>- numer 5 w Załączniku nr 4 do Zarządzenia nr 28/2012 Wójta Gminy Kołobrzeg.</w:t>
      </w:r>
    </w:p>
    <w:p>
      <w:pPr>
        <w:pStyle w:val="Normal"/>
        <w:tabs>
          <w:tab w:val="clear" w:pos="708"/>
          <w:tab w:val="right" w:pos="0" w:leader="none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right" w:pos="9498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right" w:pos="0" w:leader="none"/>
          <w:tab w:val="right" w:pos="94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0" w:leader="none"/>
          <w:tab w:val="right" w:pos="9498" w:leader="none"/>
        </w:tabs>
        <w:jc w:val="both"/>
        <w:rPr/>
      </w:pPr>
      <w:r>
        <w:rPr/>
        <w:t xml:space="preserve">Wszystkie ryzyka wpisane do Rejestrów ryzyka funkcjonujących, do dnia 25 czerwca 2012 r., na poziomie referatu, muszą zostać zgłoszone w terminie do 07.07.2012 r.,  do centralnego Rejestru ryzyka prowadzonego, zgodnie z  treścią § 1 pkt 1 niniejszego Zarządzenia, przez Sekretarza Gminy Kołobrzeg. </w:t>
      </w:r>
    </w:p>
    <w:p>
      <w:pPr>
        <w:pStyle w:val="Normal"/>
        <w:tabs>
          <w:tab w:val="clear" w:pos="708"/>
          <w:tab w:val="right" w:pos="0" w:leader="none"/>
          <w:tab w:val="right" w:pos="949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right" w:pos="9498" w:leader="none"/>
        </w:tabs>
        <w:jc w:val="center"/>
        <w:rPr/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ałącznik nr 1 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do Zarządzenia nr 29/2012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Wójta Gminy Kołobrzeg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ab/>
        <w:t xml:space="preserve">             (Pieczęć jednostki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Zestawienie celów do realizacji na rok .......................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 referacie / na stanowisku .......................................................................................................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(niepotrzebne skreślić)  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535"/>
        <w:gridCol w:w="1535"/>
        <w:gridCol w:w="3410"/>
      </w:tblGrid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L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Cel</w:t>
            </w:r>
            <w:r>
              <w:rPr>
                <w:rStyle w:val="FootnoteCharacters"/>
                <w:rStyle w:val="FootnoteAnchor"/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footnoteReference w:id="2"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Mierniki określające stopień realizacji celu</w:t>
            </w:r>
            <w:r>
              <w:rPr>
                <w:rStyle w:val="FootnoteCharacters"/>
                <w:rStyle w:val="FootnoteAnchor"/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footnoteReference w:id="3"/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 xml:space="preserve">Najważniejsze zadania 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służące realizacji celu</w:t>
            </w:r>
            <w:r>
              <w:rPr>
                <w:rStyle w:val="FootnoteCharacters"/>
                <w:rStyle w:val="FootnoteAnchor"/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footnoteReference w:id="4"/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Naz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Planowana wartość do osiągnięcia na koniec roku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ata ....................................................</w:t>
        <w:tab/>
        <w:tab/>
        <w:tab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Sporządził  ..........................................................................................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ab/>
        <w:tab/>
        <w:tab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atwierdził .......................................................................................... 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łącznik nr 2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do Zarządzenia nr 29/2012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Wójta Gminy Kołobrzeg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15"/>
        <w:gridCol w:w="845"/>
        <w:gridCol w:w="944"/>
        <w:gridCol w:w="944"/>
        <w:gridCol w:w="2192"/>
        <w:gridCol w:w="2002"/>
      </w:tblGrid>
      <w:tr>
        <w:trPr>
          <w:trHeight w:val="1577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  <w:t>REJESTR RYZYK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Osoba odpowiedzialna za działan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Sprawdził: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(Kierownik Referatu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Zatwierdził: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(Wójt Gminy Kołobrzeg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02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Reakcja na ryzyk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Ocena ryzyk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(z mapy ryzyka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Funkcjonujące mechanizmy kontrol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Sporządził: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..................................................................................................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Opis ryzy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Numer identyfikacyjny ryzyk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6"/>
                <w:szCs w:val="16"/>
              </w:rPr>
              <w:t>(numer kolejny / oznakowanie stanowiska / ro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DATA: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........................................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DATA: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.........................................</w:t>
            </w:r>
          </w:p>
        </w:tc>
      </w:tr>
    </w:tbl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łącznik nr 3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do Zarządzenia nr 29/2012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Wójta Gminy Kołobrzeg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ab/>
        <w:t xml:space="preserve">             (Pieczęć jednostki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Nazwa ce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Nazwa zad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PA RYZYK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"/>
        <w:gridCol w:w="1838"/>
        <w:gridCol w:w="1279"/>
        <w:gridCol w:w="1280"/>
        <w:gridCol w:w="1280"/>
        <w:gridCol w:w="1280"/>
        <w:gridCol w:w="1280"/>
        <w:gridCol w:w="6"/>
      </w:tblGrid>
      <w:tr>
        <w:trPr>
          <w:trHeight w:val="11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DDZIAŁYWANI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strofal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10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aż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10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e</w:t>
            </w:r>
          </w:p>
        </w:tc>
        <w:tc>
          <w:tcPr>
            <w:tcW w:w="127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ł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0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znacz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9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zadk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ło prawdopodob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Śred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awdopodob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awie pewne</w:t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AWDOPODOBIEŃSTWO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ata: 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porządził: 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pis metod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Na podstawie informacji wskazanych w Tabeli nr 1 określ punktację dla prawdopodobieństwa wystąpienia ryzyka w skali od 1 do 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Na podstawie informacji wskazanych w Tabeli nr 2 określ punktację dla oddziaływania ryzyka w skali od 1 do 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Oszacowanie ryzyka - zaznacz pole wynikające z ilorazu punktów wskazanych dla prawdopodobieństwo występowania ryzyka i oddziaływania ryzyk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Pole zaznaczone kolorem: </w:t>
      </w:r>
    </w:p>
    <w:p>
      <w:pPr>
        <w:pStyle w:val="Normal"/>
        <w:autoSpaceDE w:val="false"/>
        <w:ind w:firstLine="360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- niebieskim określa niski poziom ryzyka,</w:t>
      </w:r>
    </w:p>
    <w:p>
      <w:pPr>
        <w:pStyle w:val="Normal"/>
        <w:autoSpaceDE w:val="false"/>
        <w:ind w:firstLine="360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- żółtym określa średni poziom ryzyka,</w:t>
      </w:r>
    </w:p>
    <w:p>
      <w:pPr>
        <w:pStyle w:val="Normal"/>
        <w:autoSpaceDE w:val="false"/>
        <w:ind w:firstLine="360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- czerwony określa wysoki poziom ryzyka.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Tabela - Prawdopodobieństwo występowania ryzyk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56"/>
        <w:gridCol w:w="1373"/>
        <w:gridCol w:w="1373"/>
        <w:gridCol w:w="1374"/>
        <w:gridCol w:w="138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Punktacj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1815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OPI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Rzadk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Mało prawdopodob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Średn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Prawdopodob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Prawie pewne</w:t>
            </w:r>
          </w:p>
        </w:tc>
      </w:tr>
      <w:tr>
        <w:trPr>
          <w:trHeight w:val="51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Prawdopodobieństw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0%-2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21%-4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41%-6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61%-8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81%-100%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Tabela - Oddziaływanie ryzyka</w:t>
      </w:r>
    </w:p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631"/>
        <w:gridCol w:w="1686"/>
        <w:gridCol w:w="1620"/>
        <w:gridCol w:w="1440"/>
        <w:gridCol w:w="1440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Punktacja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Opis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Kryteria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Finans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Organiz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Ochrona inform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Reputacja</w:t>
            </w:r>
          </w:p>
        </w:tc>
      </w:tr>
      <w:tr>
        <w:trPr>
          <w:trHeight w:val="98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Katastrofal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  <w:t>Strata finansow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  <w:t>&gt;500.000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  <w:t xml:space="preserve">Paraliż działaln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  <w:t>Kradzież lub całkowita utrata ważnych  inform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  <w:t>Obszerne informacje w mediach na terenie całego kraju</w:t>
            </w:r>
          </w:p>
        </w:tc>
      </w:tr>
      <w:tr>
        <w:trPr>
          <w:trHeight w:val="137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Poważ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  <w:t>Strata finansowa</w:t>
            </w:r>
          </w:p>
          <w:p>
            <w:pPr>
              <w:pStyle w:val="Normal"/>
              <w:autoSpaceDE w:val="false"/>
              <w:ind w:left="-42" w:right="-108" w:hanging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  <w:t>100.000zł&lt;500.000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  <w:t>Poważne zakłócenia w działal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  <w:t>Poważne uszkodzenie strategicznych dokumentów, plików lub nośników inform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  <w:t>Wzmianki  informacyjne w mediach na terenie całego kraju</w:t>
            </w:r>
          </w:p>
        </w:tc>
      </w:tr>
      <w:tr>
        <w:trPr>
          <w:trHeight w:val="81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Średn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  <w:t>Strata finansow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  <w:t>10.000zł&lt;100.000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  <w:t>Znaczne zakłócenia w działal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  <w:t xml:space="preserve">Awaria systemu operacyjnego, uszkodzenie dokumentów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  <w:t xml:space="preserve">Informacje 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  <w:t>w mediach lokalnych i regionalnych</w:t>
            </w:r>
          </w:p>
        </w:tc>
      </w:tr>
      <w:tr>
        <w:trPr>
          <w:trHeight w:val="123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Mał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  <w:t>Strata finansow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  <w:t>100zł &lt;10.000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firstLine="10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  <w:t>Niewielkie zakłócenia w działal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  <w:t>Krótkotrwała awaria systemu, uszkodzenie dokumentów możliwych do odtwor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  <w:t>Krótkie informacje w mediach lokalnych</w:t>
            </w:r>
          </w:p>
        </w:tc>
      </w:tr>
      <w:tr>
        <w:trPr>
          <w:trHeight w:val="71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Nieznacz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  <w:t>Strata finansow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  <w:t>&lt;1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  <w:t>Krótkotrwałe zakłócenia w działal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  <w:t xml:space="preserve">Nieistotne uszkodzenia dokument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  <w:t>Wzmianka w mediach lokalnych</w:t>
            </w:r>
          </w:p>
        </w:tc>
      </w:tr>
    </w:tbl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łącznik nr 4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Do Zarządzenia nr 29/2012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Wójta Gminy Kołobrzeg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ab/>
        <w:t xml:space="preserve">             (Pieczęć jednostki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aport z realizacji celów i zadań na rok .......................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 referacie / na stanowisku .......................................................................................................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(niepotrzebne skreślić)  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11"/>
        <w:gridCol w:w="983"/>
        <w:gridCol w:w="1350"/>
        <w:gridCol w:w="1407"/>
        <w:gridCol w:w="1740"/>
        <w:gridCol w:w="1683"/>
      </w:tblGrid>
      <w:tr>
        <w:trPr>
          <w:trHeight w:val="2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LP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Cel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Mierniki określające stopień realizacji celu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 xml:space="preserve">Najważniejsze planowane zadania 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służące realizacji celu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 xml:space="preserve">Najważniejsze podjęte zadania 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służące realizacji celu</w:t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Naz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Planowana wartość do osiągnięcia na koniec rok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Osiągnięta wartość na koniec roku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3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ata ....................................................</w:t>
        <w:tab/>
        <w:tab/>
        <w:tab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Sporządził  ..........................................................................................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ab/>
        <w:tab/>
        <w:tab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prawdził: 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(Kierownik Referatu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atwierdził .........................................................................................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(Wójt Gminy Kołobrzeg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16"/>
          <w:szCs w:val="16"/>
        </w:rPr>
        <w:t>Należy  wskazać cele kierując się zasadą istotnośc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podać przynajmniej jeden miernik.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skazać jedno lub kilka zadań w zależności od ich wpływu na realizację celu oraz stopnia istotności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FFFFFF"/>
        <w:u w:val="single"/>
      </w:rPr>
    </w:pPr>
    <w:r>
      <w:rPr>
        <w:i/>
        <w:color w:val="FFFFFF"/>
        <w:u w:val="singl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4"/>
      <w:lang w:val="pl-PL" w:bidi="ar-SA"/>
    </w:rPr>
  </w:style>
  <w:style w:type="character" w:styleId="PodtytuZnak">
    <w:name w:val="Podtytuł Znak"/>
    <w:basedOn w:val="Domylnaczcionkaakapitu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43:00Z</dcterms:created>
  <dc:creator>ug kolobrzeg</dc:creator>
  <dc:description/>
  <dc:language>en-US</dc:language>
  <cp:lastModifiedBy>magda</cp:lastModifiedBy>
  <cp:lastPrinted>2012-06-26T10:28:00Z</cp:lastPrinted>
  <dcterms:modified xsi:type="dcterms:W3CDTF">2012-07-04T09:43:00Z</dcterms:modified>
  <cp:revision>2</cp:revision>
  <dc:subject/>
  <dc:title>ZARZĄDZENIE Nr 286/2010</dc:title>
</cp:coreProperties>
</file>