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7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sprawie Procedur działania kontroli wewnętrznej w Urzędzie Gminy oraz jednostkach organizacyjnych i nadzorowanych Gminy Kołobrze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33 ust 3 i 5 ustawy z dnia 8 marca 1990 o samorządzie gminnym (Dz. U. z 2001, Nr 142, poz. 1591 z późn. zm.), art. 69 ust 1 pkt 2 i 3 ustawy z dnia 27 sierpnia 2009 r. o finansach publicznych (Dz. U. z 2009 r. Nr 157 poz. 1240 z późn. zm.)</w:t>
      </w:r>
      <w:r>
        <w:rPr/>
        <w:t>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m do stosowania Procedury działania Kontroli Wewnętrznej w Urzędzie Gminy oraz jednostkach organizacyjnych i nadzorowanych Gminy Kołobrzeg, stanowiącej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jc w:val="both"/>
        <w:rPr/>
      </w:pPr>
      <w:r>
        <w:rPr/>
        <w:t>Nadzór merytoryczny nad wprowadzeniem i przestrzeganiem postanowień zarządzenia powierzam inspektorowi d/s kontroli wewnętr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5:00Z</dcterms:created>
  <dc:creator>ug kolobrzeg</dc:creator>
  <dc:description/>
  <cp:keywords/>
  <dc:language>en-US</dc:language>
  <cp:lastModifiedBy>ug kolobrzeg</cp:lastModifiedBy>
  <cp:lastPrinted>2010-10-28T09:43:00Z</cp:lastPrinted>
  <dcterms:modified xsi:type="dcterms:W3CDTF">2012-08-20T11:14:00Z</dcterms:modified>
  <cp:revision>17</cp:revision>
  <dc:subject/>
  <dc:title>ZARZĄDZENIE Nr 286/2010</dc:title>
</cp:coreProperties>
</file>