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4 do SIWZ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ZCZEGÓŁOWY OPIS PRZEDMIOTU ZAMÓWIEN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i/>
          <w:lang w:val="pl-PL"/>
        </w:rPr>
        <w:t>ZAKUP FABRYCZNIE NOWEGO SAMOCHODU POŻARNICZEGO LEKKIEGO RATOWNICZO – GAŚNICZEGO DLA JEDNOSTKI OSP KORZYSTNO</w:t>
      </w:r>
    </w:p>
    <w:p>
      <w:pPr>
        <w:pStyle w:val="Normal"/>
        <w:spacing w:before="280" w:after="28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Przedmiotem zamówienia jest:</w:t>
      </w:r>
    </w:p>
    <w:p>
      <w:pPr>
        <w:pStyle w:val="Normal"/>
        <w:spacing w:before="280" w:after="280"/>
        <w:jc w:val="center"/>
        <w:rPr/>
      </w:pPr>
      <w:r>
        <w:rPr>
          <w:rFonts w:cs="Arial"/>
          <w:b/>
          <w:bCs/>
          <w:sz w:val="24"/>
          <w:szCs w:val="24"/>
          <w:lang w:val="pl-PL"/>
        </w:rPr>
        <w:t xml:space="preserve">zakup fabrycznie nowego samochodu pożarniczego lekkiego ratowniczo – gaśniczego dla jednostki OSP Korzystno, o konfiguracji, parametrach i wyposażeniu nie gorszym niż: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10"/>
        <w:gridCol w:w="6946"/>
        <w:gridCol w:w="496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PIS WYMOG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YMOGI ZAMAWIAJĄC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PEŁNIENIE WYMAGA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(wypełnia oferent)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.</w:t>
            </w:r>
          </w:p>
        </w:tc>
        <w:tc>
          <w:tcPr>
            <w:tcW w:w="9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DANE OGÓLNE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a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dzaj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amochód ratowniczo – gaśniczy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lość drzwi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lość miejsc siedzących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n. 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lor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lementy podwozia czarne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łotniki i zderzaki białe – RAL 901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abina i zabudowa czerwone – RAL 3000 ( lakier niemetaliczny 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puszczalna masa całkowita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Do 7500 kg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zostałe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orma emisji spalin: Euro 5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biornik paliwa minimum 300 km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krzynia biegów: manualna 6-cio biegowa + bieg wsteczn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pl-PL"/>
              </w:rPr>
              <w:t>Wymiary pojazdu: rozstaw osi min. 3600 m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pl-PL"/>
              </w:rPr>
              <w:t>- Wysokość zewnętrzna maksimum do 2700 mm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 Szerokość min. 2300 mm wraz z lusterkami bocznymi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pl-PL"/>
              </w:rPr>
              <w:t>- Długość pojazdu maks. 6700 mm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Długość zabudowy min. 2600 mm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Hamulce: tarczowe na obu osiach, ABS, System ESP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kład kierowniczy ze wspomaganiem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rzwi przedziału załogi umieszczone po obu stronach pojazdu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kład foteli w kabinie minimum  1+1+3, tapicerka łatwo zmywaln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odłoga: wykładzina antypoślizgowa, trwała, łatwo zmywaln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pl-PL"/>
              </w:rPr>
              <w:t>Oświetlenie przedziału pasażerskiego włączane z kabiny kierowcy        i niezależnie z przedziału pasażerskiego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datkowe gniazdo zapalniczki w kabinie kierowcy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kaźnik temperatury zewnętrznej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pl-PL"/>
              </w:rPr>
              <w:t>Sygnalizator otwarcia żaluzji , skrytek i podestów oraz informujący  o wysunięciu masztu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est do ładowarek radiostacji przenośnych i latarek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Światła przeciwmgielne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pl-PL"/>
              </w:rPr>
              <w:t>Miejsce dowódcy wyposażone w półkę ułatwiającą czytanie mapy     i lampkę oświetlającą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Wszystkie fotele wyposażone w bezwładnościowe pasy bezpieczeństwa i zagłówki, wszystkie fotele wykonane z materiałów łatwo zmywalnych odpornych na ścieranie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iezależny układ ogrzewania i wentylacji, umożliwiający ogrzewanie kabiny przy wyłączonym silniku, kabina wyposażona w układ klimatyzacji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rządzenia Elektroniczne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lektryczne urządzenia radiowe oraz akustyczno-sygnalizacyjne wykonane w sposób niepowodujący zakłóceń podczas ich jednoczesnej pracy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pl-PL"/>
              </w:rPr>
              <w:t>- radiotelefon przewoźny dopuszczony do stosowania w sieci PSP          w zakresie częstotliwości VHF 136-174 MHz, mocy 1-25 W, odstęp międzykanałowy 12,5 kHz, ilość kanałów nie mniej niż 50 wraz          z instalacją antenową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jazd powinien być oznakowany numerami operacyjnymi zgodnymi z przepisami KG PSP ( po uzgodnieniu z zamawiającym 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Radio-odtwarzacz CD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uszka powietrzna kierowcy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usterka podgrzewane, regulowane elektrycznie, składane ręcznie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egulowany fotel kierowcy w trzech płaszczyznach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rójkąt ostrzegawczy , apteczka i gaśnica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ełnowymiarowe koło zapasowe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Hak typu kulowego z tyłu pojazdu do holowania przyczepy                    o dopuszczalnej masie całkowitej do 3,5 t oraz znormalizowane            7-biegunowe gniazdo elektryczne do przyczepy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I.</w:t>
            </w:r>
          </w:p>
        </w:tc>
        <w:tc>
          <w:tcPr>
            <w:tcW w:w="9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SILNIK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dzaj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sokoprężny z turbodoładowanie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aliwo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lej napędowy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oc silnika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wyżej  115 kW   (150 KM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jemność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Min 2,2 dm</w:t>
            </w:r>
            <w:r>
              <w:rPr>
                <w:sz w:val="24"/>
                <w:szCs w:val="24"/>
                <w:vertAlign w:val="superscript"/>
                <w:lang w:val="pl-PL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pl-PL"/>
              </w:rPr>
            </w:pPr>
            <w:r>
              <w:rPr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pęd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4 x 2 na tylną oś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 Oś tylna – koła bliźniacze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Maksymalna zewnętrzna obrysowa średnica zawracania – Max15m,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pl-PL"/>
              </w:rPr>
            </w:pPr>
            <w:r>
              <w:rPr>
                <w:sz w:val="24"/>
                <w:szCs w:val="24"/>
                <w:highlight w:val="yellow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II.</w:t>
            </w:r>
          </w:p>
        </w:tc>
        <w:tc>
          <w:tcPr>
            <w:tcW w:w="9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ZAKRES WYPOSAŻENIA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magania ogólne wyposaż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Belka na dachu sygnałów świetlnych i dźwiękowych z napisem „STRAŻ” oraz lampa błyskowa z tyłu zabudowy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Lampy LED zamontowane w atrapie przedniej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 Generator   sygnałów świetlnych i dźwiękowych z możliwością podawania komunikatów 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Zabudowa samonośna wykonana z materiałów odpornych na korozję (stal nierdzewna/aluminium)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  <w:lang w:val="pl-PL"/>
              </w:rPr>
              <w:t>-Zawieszenie mechaniczne pojazdu powinno wytrzymać stałe obciążenie masą całkowitą bez uszkodzeń w zakładanych warunkach eksploatacji,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Dach zabudowy w formie podestu roboczego w wykonaniu antypoślizgowym z mocowaniami na drabinę strażacką trzyprzęsłową i węże ssawne fi 110 – 3szt.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Na tylnej ścianie nadwozia umieszczona drabinka umożliwiająca wyjście na dach, stopnie z materiału antypoślizgowego,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świetlenie przedziału pasażerskiego włączane automatycznie po otwarciu drzwi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  <w:lang w:val="pl-PL"/>
              </w:rPr>
              <w:t>- Oświetlenie typu LED przedziału ładunkowego, główny włącznik oświetlenia przedziału ładunkowego zainstalowany w kabinie kierowcy, włączane automatycznie po otwarciu żaluzji skrytki.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 Oświetlenie zewnętrzne pola roboczego wokół nadwozia sprzętowego zapewniające oświetlenie min. 5 luksów w odległości 1000 mm w warunkach słabej widoczności, oświetlenie platformy dachowej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  <w:lang w:val="pl-PL"/>
              </w:rPr>
              <w:t>- Zabudowa przedziału sprzętowego zamykana żaluzjami bocznymi i tylną w układzie 2+2+1, żaluzje wodno i pyłoszczelne,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Szerokość żaluzji bocznych w zabudowie min. 1000 mm, tylnej min. 800 mm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  <w:lang w:val="pl-PL"/>
              </w:rPr>
              <w:t>- Szuflady, tace wysuwane na sprzęt przeciwpożarowy                          z automatyczną blokadą w pozycji zamkniętej oraz zabezpieczeniem przed wypadnięciem z prowadnic, posiadające oznakowanie ostrzegawcze w pozycji otwartej,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Szuflada wysuwana o nośności do 100 kg na motopompę M8/8,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Półki stałe wg zamówienia  z uchwytami na sprzęt p/pożarowy,            2 szt. o nośności do 50 kg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Półka pod min. 8 węży tłocznych, rozmieszczenie według zapotrzebowania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 konstrukcja skrytek zapewniająca możliwość regulacji ich wysokości 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Podest dachowy w formie roboczej z materiału nierdzewnego antypoślizgowego z mocowaniami pod narzędzia p/pożarowe (np.: węże ssawne, drabina itp.)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Uchwyty do mocowania wyposażenia zgodnie z wymaganiami określonymi przez CNBOP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Klamki, uchwyty wszystkich urządzeń samochodu, drzwi żaluzjowych, szuflad, podestów, tac, muszą umożliwiać ich obsługę w rękawicach ochronnych,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Skrzynia na dach z blachy aluminiowej o wymiarach 400/300/1600mm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zewnętrzny system ładowania akumulatora z zabezpieczeniem przed zapłonem silnika automatycznym odłączaniem,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Główny wyłącznik prądu urządzeń pozafabrycznych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  <w:lang w:val="pl-PL"/>
              </w:rPr>
              <w:t>- Konstrukcja skrytek zapewniająca odprowadzenie wody z ich wnętrza  i skuteczną wentylację, zwłaszcza miejsc na urządzenia            z napędem silnikowym i paliwem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Wysuwany pneumatycznie, obrotowy maszt oświetleniowy                    z  najaśnicami LED o mocy 25 - 30 W (odpowiada mocy dostarczanej przez lampy halogenowe o mocy 2000W ), z możliwością zdalnego sterowania w pionie i poziomie. Głowica masztu powinna być wyposażona w podstawę stabilizującą ją do pozycji transportowej. Sterowanie masztem i najaśnicami za pomocą pilota. stopień ochrony masztu IP 55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Urządzenie do rejestracji zdarzeń z możliwością zapisu informacji na poziomie minimum 500GB. Ekran urządzenia rejestrującego minimum 15”.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- Radiotelefony nasobne  2 sztuki  (wraz ze stacją   do ich ładowania zamontowaną na stałe w pojeździe) o parametrach: częstotliwość VHF 136-174 MHz, moc 1÷25 W, odstęp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</w:t>
            </w:r>
            <w:r>
              <w:rPr>
                <w:sz w:val="24"/>
                <w:szCs w:val="24"/>
                <w:lang w:val="pl-PL"/>
              </w:rPr>
              <w:t xml:space="preserve">międzykanałowy 12,5 kHz dostosowany do użytkowania w sieci MSWiA min. 255   kanałów, wyświetlacz alfanumeryczny min 14 znaków. Obrotowy potencjometr siły  głosu. 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Reflektor pogorzeliskowy z możliwością zamontowania z przodu i z tyłu pojazdu. Gniazda przyłączeniowe do reflektorów                        w ochronie IP 54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  <w:lang w:val="pl-PL"/>
              </w:rPr>
              <w:t>-Agregat prądotwórczy o mocy minimum 2.0 KVA. Stopień ochrony minimum IP54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Dodatkowy zestaw kół wyposażonych w opony zimowe.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Samochód powinien być wyposażony w wyciągarkę o sile ciągu minimum 8,0 ton i minimalnej długości liny 30 metrów zakończonej kauszą i hakiem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  <w:lang w:val="pl-PL"/>
              </w:rPr>
              <w:t>- elementy narażone na uszkodzenia mechaniczne podczas pracy             w terenie takie jak: orurowanie zewnętrzne zderzaka przedniego, osłona dolnej części silnika chroniąca go przed uszkodzeniami mechanicznymi.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  <w:lang w:val="pl-PL"/>
              </w:rPr>
              <w:t>- mocowania na półkach następującego sprzętu: rozdzielacz 1 szt., prądownice 2 szt., pompa pływająca Niagara 1 szt., węże tłoczne  W 52 – 10 szt., W 75 – 6 szt.,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w zabudowie pierwszej skrytki przewidziane mocowanie dla minimum dwa aparaty dróg oddechowych umożliwiające samodzielne założenie aparatu przez ratownika bez zdejmowania go z mocowania,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posażenie ratowniczo-gaśnicz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Wysokociśnieniowy agregat wodno-pianowy o wydajności pompy minimum 75 dm³/min, ciśnienie 40 bar, zbiornik wody o pojemności minimum 1000 litrów zakończony nasadą 75 umożliwiającą tankowanie wody,  z dozownikiem na środek pianotwórczy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 i 6 %, linia szybkiego natarcia na zwijadle ręcznym                               i</w:t>
            </w:r>
            <w:r>
              <w:rPr>
                <w:color w:val="C00000"/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mechanicznym 60 mb z prądownicą pistoletową wodno-pianową             o regulowanej wydajności z prądem zwartym i rozproszonym,  zbiornik na środek pianotwórczy min 10% zbiornika wodnego. Tolerancja pojemności zbiorników +- 5%.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V.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ARUNKI GWARAN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Gwarancja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n. 36 miesięcy licząc od daty odbioru 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V.</w:t>
            </w:r>
          </w:p>
        </w:tc>
        <w:tc>
          <w:tcPr>
            <w:tcW w:w="9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DOKUMENTACJA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-Wyciąg  ze świadectwa homologacji lub świadectwo zgodności WE – na podwozie zgodne z ustawą  Prawo o ruchu drogowym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Świadectwo dopuszczenia CNBOP na samochód ratowniczo gaśniczy z 1000l wody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Wyniki badań CNBOP w/w pojazdu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val="pl-PL"/>
              </w:rPr>
            </w:pPr>
            <w:r>
              <w:rPr>
                <w:sz w:val="24"/>
                <w:szCs w:val="24"/>
                <w:highlight w:val="red"/>
                <w:lang w:val="pl-PL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starczyć  wraz  z ofertą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arta pojazdu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starczyć z pojazdem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nstrukcja obsługi w języku polskim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starczyć z pojazdem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Pojazd musi posiadać świadectwo dopuszczenia CNBOP – świadectwo homologacji typu potwierdzające parametry oferowanego pojazd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parametrów nie określonych w powyższej specyfikacji należy stosować „WYMAGANIA DLA SAMOCHODÓW RATOWNICZO- GAŚNICZYCH I SAMOCHODÓW RATOWNICTWA TECHNICZNEGO PRZEZNACZONYCH DLA JEDNOSTEK OCHOTNICZEJ STRAŻY POŻARNEJ   - CNBOP”.</w:t>
      </w:r>
    </w:p>
    <w:p>
      <w:pPr>
        <w:pStyle w:val="Normal"/>
        <w:jc w:val="both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pl-PL"/>
        </w:rPr>
        <w:t xml:space="preserve">Kołobrzeg, dn. …….05.2014 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077" w:gutter="0" w:header="567" w:top="811" w:footer="5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360" w:hanging="0"/>
      <w:rPr>
        <w:lang w:val="pl-PL"/>
      </w:rPr>
    </w:pPr>
    <w:r>
      <w:rPr>
        <w:lang w:val="pl-PL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360" w:hanging="0"/>
      <w:rPr>
        <w:lang w:val="pl-PL"/>
      </w:rPr>
    </w:pPr>
    <w:r>
      <w:rPr>
        <w:lang w:val="pl-PL"/>
      </w:rPr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805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2:00Z</dcterms:created>
  <dc:creator>Urząd Gminy</dc:creator>
  <dc:description/>
  <dc:language>en-US</dc:language>
  <cp:lastModifiedBy>piotr</cp:lastModifiedBy>
  <cp:lastPrinted>2014-05-07T08:24:00Z</cp:lastPrinted>
  <dcterms:modified xsi:type="dcterms:W3CDTF">2014-05-28T07:12:00Z</dcterms:modified>
  <cp:revision>2</cp:revision>
  <dc:subject/>
  <dc:title>Zał</dc:title>
</cp:coreProperties>
</file>