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 do SIWZ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i/>
          <w:lang w:val="pl-PL"/>
        </w:rPr>
        <w:t>ZAKUP FABRYCZNIE NOWEGO LEKKIEGO SAMOCHODU RATOWNICZO – GAŚNICZEGO DLA JEDNOSTKI OSP W KARCINIE</w:t>
      </w:r>
    </w:p>
    <w:p>
      <w:pPr>
        <w:pStyle w:val="Normal"/>
        <w:spacing w:before="280" w:after="28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zedmiotem zamówienia jest: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sz w:val="24"/>
          <w:szCs w:val="24"/>
          <w:lang w:val="pl-PL"/>
        </w:rPr>
        <w:t xml:space="preserve">zakup fabrycznie nowego (rok produkcji nie starszy niż 2013) lekkiego samochodu  ratowniczo – gaśniczego dla jednostki OSP w Karcinie, o konfiguracji, parametrach i wyposażeniu nie gorszym niż: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10"/>
        <w:gridCol w:w="6946"/>
        <w:gridCol w:w="49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PIS WYMOG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MOGI ZAMAWIAJ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PEŁNIENIE WYMAGA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(wypełnia oferent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.</w:t>
            </w:r>
          </w:p>
        </w:tc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DANE OGÓLNE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mochód ratowniczo – gaśnicz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drzwi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miejsc siedzących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n. 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lor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lementy podwozia czarne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łotniki i zderzaki białe – RAL 901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bina i zabudowa czerwone – RAL 3000 ( lakier niemetaliczny 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Dopuszczalna masa całkowit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Do 7500 kg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ostałe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orma emisji spalin: Euro 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biornik paliwa minimum 300 km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rzynia biegów: manualna 6-cio biegowa + bieg wsteczny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lokada tylnego mostu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Wymiary pojazdu: rozstaw osi min. 3600 mm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- Wysokość zewnętrzna maksimum do 2900 mm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Szerokość min. 2300 mm wraz z lusterkami bocznymi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- Długość pojazdu maks. 6500 mm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- Długość zabudowy min. 2700 mm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amulce: tarczowe na obu osiach, ABS, System ESP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kład kierowniczy ze wspomaganiem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rzwi przedziału załogi umieszczone po obu stronach pojazdu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kład foteli w kabinie 1+1+3, tapicerka łatwo zmywalna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odłoga: wykładzina antypoślizgowa, trwała, łatwo zmywalna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świetlenie przedziału pasażerskiego włączane z kabiny kierowcy i niezależnie z przedziału pasażerskiego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Dodatkowe gniazdo zapalniczki w kabinie kierowcy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kaźnik temperatury zewnętrznej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wiatła przeciwmgielne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e dowódcy wyposażone w półkę ułatwiającą czytanie mapy i lampkę oświetlającą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lektryczne urządzenia radiowe oraz akustyczno-sygnalizacyjne wykonane w sposób niepowodujący zakłóceń podczas ich jednoczesnej prac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Wszystkie fotele wyposażone w bezwładnościowe pasy bezpieczeństwa i zagłówki, wszystkie fotele wykonane z materiałów łatwo zmywalnych odpornych na ścieranie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ezależny układ ogrzewania i wentylacji, umożliwiający ogrzewanie kabiny przy wyłączonym silniku, kabina wyposażona w układ klimatyzacji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radiotelefon przewoźny dopuszczony do stosowania w sieci PSP w zakresie częstotliwości VHF 136-174 MHz, mocy 1-25 W, odstęp międzykanałowy 12,5 kHz, ilość kanałów nie mniej niż 50 wraz z instalacją antenową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jazd powinien być oznakowany numerami operacyjnymi zgodnymi z przepisami KG PSP ( po uzgodnieniu z zamawiającym 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Radio-odtwarzacz CD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uszka powietrzna kierowcy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usterka podgrzewane, regulowane elektrycznie, składane ręcznie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egulowany fotel kierowcy w trzech płaszczyznach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rójkąt ostrzegawczy , apteczka i gaśnic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łnowymiarowe koło zapasowe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ak typu kulowego z tyłu pojazdu do holowania przyczepy o dopuszczalnej masie całkowitej do 3,5 t oraz znormalizowane 7-biegunowe gniazdo elektryczne do przyczep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I.</w:t>
            </w:r>
          </w:p>
        </w:tc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SILNIK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sokoprężny z turbodoładowanie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liwo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lej napędow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c silnik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wyżej  110 kW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jemność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Min 2,2 dm</w:t>
            </w:r>
            <w:r>
              <w:rPr>
                <w:sz w:val="24"/>
                <w:szCs w:val="24"/>
                <w:vertAlign w:val="superscript"/>
                <w:lang w:val="pl-PL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pl-PL"/>
              </w:rPr>
            </w:pPr>
            <w:r>
              <w:rPr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pęd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4 x 2 na tylną oś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Oś tylna – koła bliźniacze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II.</w:t>
            </w:r>
          </w:p>
        </w:tc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ZAKRES WYPOSAŻEN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magania ogólne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Belka na dachu sygnałów świetlnych i dźwiękowych z napisem „STRAŻ” oraz lampa błyskowa z tyłu zabudowy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Lampy LED zamontowane w atrapie przedniej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Generator   sygnałów świetlnych i dźwiękowych z możliwością podawania komunikatów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Zabudowa samonośna wykonana z materiałów odpornych na korozję (stal nierdzewna/aluminium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Dach zabudowy w formie podestu roboczego w wykonaniu antypoślizgowym z mocowaniami na drabinę strażacką trzyprzęsłową i węże ssawne fi 110 – 3szt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Na tylnej ścianie nadwozia umieszczona drabinka umożliwiająca wyjście na dach, stopnie z materiału antypoślizgowego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świetlenie przedziału pasażerskiego włączane automatycznie po otwarciu drzwi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pl-PL"/>
              </w:rPr>
              <w:t>- Oświetlenie typu LED przedziału ładunkowego, główny włącznik oświetlenia przedziału ładunkowego zainstalowany w kabinie kierowcy, włączane automatycznie po otwarciu żaluzji skrytki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Oświetlenie zewnętrzne pola roboczego wokół nadwozia sprzętowego zapewniające oświetlenie min. 5 luksów w odległości 1000 mm w warunkach słabej widoczności, oświetlenie platformy dachowej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pl-PL"/>
              </w:rPr>
              <w:t>- Zabudowa przedziału sprzętowego zamykana żaluzjami bocznymi i tylną w układzie 2+2+1, żaluzje wodno i pyłoszczelne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zerokość żaluzji bocznych w zabudowie min. 1000 mm, tylnej min. 800 mm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pl-PL"/>
              </w:rPr>
              <w:t>- Szuflady, tace wysuwane na sprzęt przeciwpożarowy z automatyczną blokadą w pozycji zamkniętej oraz zabezpieczeniem przed wypadnięciem z prowadnic, posiadające oznakowanie ostrzegawcze w pozycji otwartej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zuflada wysuwana o nośności do 100 kg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ółki stałe wg zamówienia  z uchwytami na sprzęt p/pożarowy, 2 szt. o nośności do 50 kg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ółka pod min. 8 węży tłocznych, rozmieszczenie według zapotrzebowania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konstrukcja skrytek zapewniająca możliwość regulacji ich wysokości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odest dachowy w formie roboczej z materiału nierdzewnego antypoślizgowego z mocowaniami pod narzędzia p/pożarowe (np.: węże ssawne, drabina itp.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Uchwyty do mocowania wyposażenia zgodnie z wymaganiami określonymi przez CNBOP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Klamki, uchwyty wszystkich urządzeń samochodu, drzwi żaluzjowych, szuflad, podestów, tac, muszą umożliwiać ich obsługę w rękawicach ochronnych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rurowanie wzmacniające przedni zderzak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krzynia na dach z blachy aluminiowej o wymiarach 400/300/1600mm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zewnętrzny system ładowania akumulatora z zabezpieczeniem przed zapłonem silnika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Główny wyłącznik prądu urządzeń pozafabrycznych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Konstrukcja skrytek zapewniająca odprowadzenie wody z ich wnętrza  i skuteczną wentylację, zwłaszcza miejsc na urządzenia z napędem silnikowym i paliwem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suwany pneumatycznie, obrotowy maszt oświetleniowy z z agregatem prądotwórczym minimum 2,5 kVA zabudowany na stałe w samochodzie z najaśnicami o łącznej mocy minimum 2000 W, z możliwością sterowania w pionie i poziomie. Głowica masztu powinna być wyposażona w podstawę stabilizującą ją do pozycji transportowej. Sterowanie masztem i najaśnicami za pomocą pilota. stopień ochrony masztu IP 55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Reflektor pogorzeliskowy z możliwością zamontowania z przodu i z tyłu pojazdu. Gniazda przyłączeniowe do reflektorów w ochronie IP 55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Samochód powinien być wyposażony w wyciągarkę o sile ciągu minimum 4,5 ton i minimalnej długości liny 20 metrów zakończonej kauszą i hakiem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elementy narażone na uszkodzenia mechaniczne podczas pracy w terenie takie jak: orurowanie zewnętrzne zderzaka przedniego, osłona dolnej części silnika chroniąca go przed uszkodzeniami mechanicznymi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mocowania na pułkach następującego sprzętu: rozdzielacz 1 szt., prądownice 2 szt., pompa pływająca Niagara 1 szt., węże tłoczne W 52 – 10 szt., W 75 – 6 szt., w tylnej części podest wysuwany na pompę pożarniczą M8/8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 zabudowie pierwszej skrytki przewidziane mocowanie dla minimum dwa aparaty dróg oddechowych umożliwiające samodzielne założenie aparatu przez ratownika bez zdejmowania go z mocowania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posażenie ratowniczo-gaśnic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pl-PL"/>
              </w:rPr>
              <w:t xml:space="preserve">-Wysokociśnieniowy agregat wodno-pianowy o wydajności pompy minimum 75 dm³/min, ciśnienie 40 bar, zbiornik wody o pojemności minimum 1000 litrów zakończony nasadą 75 umożliwiającą tankowanie wody,  z dozownikiem na środek pianotwórczy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pl-PL"/>
              </w:rPr>
              <w:t>3 i 6 %, linia szybkiego natarcia na zwijadle min. 40 mb z prądownicą pistoletową wodno-pianową o regulowanej wydajności z prądem zwartym i rozproszonym,  zbiornik na środek pianotwórczy min 10% zbiornika wodnego. Tolerancja pojemności zbiorników +- 5%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V.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UNKI GWARA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Gwarancja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Min. 36 miesięcy licząc od daty odbioru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.</w:t>
            </w:r>
          </w:p>
        </w:tc>
        <w:tc>
          <w:tcPr>
            <w:tcW w:w="9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DOKUMENTACJ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wiadectwo homologacji – na podwozie zgodne z ustawą  Prawo o ruchu drogowym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starczyć z pojazde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arta pojazdu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starczyć z pojazde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strukcja obsługi w języku polskim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starczyć z pojazdem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ojazd musi posiadać świadectwo dopuszczenia CNBOP – świadectwo homologacji typu potwierdzające parametry oferowanego pojazd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parametrów nie określonych w powyższej specyfikacji należy stosować „WYMAGANIA DLA SAMOCHODÓW RATOWNICZO- GAŚNICZYCH I SAMOCHODÓW RATOWNICTWA TECHNICZNEGO PRZEZNACZONYCH DLA JEDNOSTEK OCHOTNICZEJ STRAŻY POŻARNEJ   - CNBOP”.</w:t>
      </w:r>
    </w:p>
    <w:p>
      <w:pPr>
        <w:pStyle w:val="Normal"/>
        <w:jc w:val="both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pl-PL"/>
        </w:rPr>
        <w:t xml:space="preserve">Kołobrzeg, dn. 01.07.2013 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077" w:gutter="0" w:header="567" w:top="811" w:footer="5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rPr>
        <w:lang w:val="pl-PL"/>
      </w:rPr>
    </w:pPr>
    <w:r>
      <w:rPr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rPr>
        <w:lang w:val="pl-PL"/>
      </w:rPr>
    </w:pPr>
    <w:r>
      <w:rPr>
        <w:lang w:val="pl-PL"/>
      </w:rPr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05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8:00Z</dcterms:created>
  <dc:creator>Urząd Gminy</dc:creator>
  <dc:description/>
  <cp:keywords/>
  <dc:language>en-US</dc:language>
  <cp:lastModifiedBy>Twoja nazwa użytkownika</cp:lastModifiedBy>
  <cp:lastPrinted>2013-05-14T10:27:00Z</cp:lastPrinted>
  <dcterms:modified xsi:type="dcterms:W3CDTF">2013-07-01T09:13:00Z</dcterms:modified>
  <cp:revision>12</cp:revision>
  <dc:subject/>
  <dc:title>Zał</dc:title>
</cp:coreProperties>
</file>