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tbl>
      <w:tblPr>
        <w:tblW w:w="4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spełniam(y) warunki udziału w postępowaniu o udzielenie zamówienia publicznego dotyczące art. 22 ust. 1, tj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 objętych niniejszym zamówieniem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 mi(nam) znana treść art. 24 ust. 1 i 2 ustawy Pzp (Dz. U. z 2010 r. , poz. 759 ze zm.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brak jest podstaw na podstawie przepisów art. 24 ust.1 i 2 ustawy Pzp (Dz. U. z 2010 r. , poz. 759 ze zm.) do wykluczenia mnie (nas) z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>(podpis osoby działającej w imieniu Wykonawcy)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.</dc:creator>
  <dc:description/>
  <cp:keywords/>
  <dc:language>en-US</dc:language>
  <cp:lastModifiedBy>Twoja nazwa użytkownika</cp:lastModifiedBy>
  <cp:lastPrinted>2013-06-20T13:31:00Z</cp:lastPrinted>
  <dcterms:modified xsi:type="dcterms:W3CDTF">2014-05-07T08:02:00Z</dcterms:modified>
  <cp:revision>5</cp:revision>
  <dc:subject/>
  <dc:title/>
</cp:coreProperties>
</file>