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 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ON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/FAKS 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…………………………………</w:t>
      </w:r>
    </w:p>
    <w:p>
      <w:pPr>
        <w:pStyle w:val="Normal"/>
        <w:jc w:val="center"/>
        <w:rPr>
          <w:b/>
          <w:b/>
          <w:spacing w:val="120"/>
          <w:sz w:val="20"/>
          <w:szCs w:val="20"/>
          <w:lang w:val="en-US"/>
        </w:rPr>
      </w:pPr>
      <w:r>
        <w:rPr>
          <w:b/>
          <w:spacing w:val="12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przetargu nieograniczonym na </w:t>
      </w:r>
    </w:p>
    <w:p>
      <w:pPr>
        <w:pStyle w:val="Normal"/>
        <w:jc w:val="both"/>
        <w:rPr/>
      </w:pPr>
      <w:r>
        <w:rPr>
          <w:b/>
        </w:rPr>
        <w:t>Zakup fabrycznie nowego samochodu pożarniczego lekkiego ratowniczo – gaśniczego dla jednostki OSP Korzystno</w:t>
      </w:r>
    </w:p>
    <w:p>
      <w:pPr>
        <w:pStyle w:val="Normal"/>
        <w:jc w:val="both"/>
        <w:rPr/>
      </w:pPr>
      <w:r>
        <w:rPr>
          <w:sz w:val="20"/>
          <w:szCs w:val="20"/>
        </w:rPr>
        <w:t>Oferuję wykonanie zamówienia za łączną kwotę, wynikającą z wyszczególnienia zawartego w załączniku nr 5 do SIW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ł bru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łotych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ykonanie części zamówienia: (określić zakres)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br/>
        <w:t>…………………………………………………………………………………</w:t>
        <w:br/>
        <w:t>powierzymy podwykonawcom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W przypadku braku określenia części zamówienia, którą Wykonawca zamierza powierzyć podwykonawcom zamawiający przyjmie, że Wykonawca w całość zamówienia wykona własnymi sił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dmiot zamówienia wykonamy w terminie zgodnie z SIWZ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adzamy się  na termin płatności do 21 od dnia dostarczenia faktur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na dostarczony wóz strażacki ………. miesięcy gwarancji, liczonych od daty końcowego odbio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ferta zawiera informacje stanowiące tajemnicę przedsiębiorstwa w rozumieniu przepisów o zwalczaniu nieuczciwej konkurencji. Informacje takie zawarte są w następujących dokumentach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obowiązuje się w przypadku wyboru mojej oferty do zawarcia umowy na warunkach wynikających                z SIWZ, w miejscu i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została złożona na ………… kolejno ponumerowanych kartka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5245" w:hanging="524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  <w:tab/>
        <w:tab/>
        <w:t>(podpis osoby działającej w imieniu Wykonawcy)</w:t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2:00Z</dcterms:created>
  <dc:creator>.</dc:creator>
  <dc:description/>
  <cp:keywords/>
  <dc:language>en-US</dc:language>
  <cp:lastModifiedBy>Twoja nazwa użytkownika</cp:lastModifiedBy>
  <cp:lastPrinted>2014-04-29T12:42:00Z</cp:lastPrinted>
  <dcterms:modified xsi:type="dcterms:W3CDTF">2014-05-07T08:04:00Z</dcterms:modified>
  <cp:revision>5</cp:revision>
  <dc:subject/>
  <dc:title/>
</cp:coreProperties>
</file>