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Kołobrzeg, dnia .....................................</w:t>
      </w: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ójt Gminy Kołobrzeg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ul. Trzebiatowska 48a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</w:rPr>
        <w:t>78-100 Kołobrzeg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11"/>
      </w:tblGrid>
      <w:tr>
        <w:trPr>
          <w:trHeight w:val="80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W N I O S E K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 WYDANIE ZEZW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USUNIĘCIE DRZEW / KRZEW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2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lub siedzi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K </w:t>
            </w:r>
            <w:r>
              <w:rPr>
                <w:i/>
                <w:sz w:val="20"/>
                <w:szCs w:val="20"/>
              </w:rPr>
              <w:t>(jeżeli został ustanowiony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YSCY WŁAŚCICIELE (POSIADACZE)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siedziba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(nieobowiązkow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zewa/krzewy wnioskowane do usunięci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61"/>
        <w:gridCol w:w="1275"/>
        <w:gridCol w:w="1560"/>
        <w:gridCol w:w="1559"/>
        <w:gridCol w:w="186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GATUNKU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ZEWA / KRZE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OBWÓD PNIA DRZEWA   NA WYSOKOŚCI 130CM </w:t>
            </w:r>
          </w:p>
          <w:p>
            <w:pPr>
              <w:pStyle w:val="Normal"/>
              <w:ind w:left="-108" w:right="-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c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WIELKOŚĆ POWIERZCHNI POKRYTEJ KRZEWA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NUMER GEODEZYJNY DZIAŁ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ĘB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Miejsce zamierzonego usunięcia drzew/ krzewów (krótki opis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yczyna usunięcia drzew / krzewów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V. Termin usunięcia drzew / krzewów </w:t>
      </w:r>
      <w:r>
        <w:rPr>
          <w:sz w:val="22"/>
          <w:szCs w:val="22"/>
        </w:rPr>
        <w:t xml:space="preserve">(data, do której wnioskodawca planuje usunąć drzewa i/lub krzewy –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ważności decyzji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Usunięcie drzew / krzewów </w:t>
      </w:r>
      <w:r>
        <w:rPr>
          <w:sz w:val="22"/>
          <w:szCs w:val="22"/>
        </w:rPr>
        <w:t>(właściwe podkreślić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nika z celu związanego z prowadzeniem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nie wynika z celu związanego z prowadzeniem działalności gospodar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 Oświadczenie o posiadanym tytule prawnym władania nieruchomością albo oświadczenie                     o posiadanym prawie własności urządzeń o których mowa w art. 49 § 1 Kodeksu Cywilneg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Świadomy/a odpowiedzialności karnej za składanie zeznań niezgodnych z prawdą lub zatajanie prawdy,, wynikającej z art. 233 Kodeksu Karnego, oświadczam, że (właściwe wypełnić):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- jestem właścicielką/em lub współwłaścicielką/em dz. nr : ………………………obręb ………………………..…………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stem posiadaczką/em dz. nr …….………… obręb ……………………………………… z tytułu: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erżawy / zarządu / użytkowania / najmu / lub  inna forma (wpisać jaka): ……………………………………………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i/>
          <w:sz w:val="22"/>
          <w:szCs w:val="22"/>
        </w:rPr>
        <w:t>- posiadam prawo własności urządzeń:…………………………………….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czytelny 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>..……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(czytelne podpisy pozostałych właściciel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yginał zgody właściciela terenu na planowane usunięcie drzew / krzewów</w:t>
      </w:r>
      <w:r>
        <w:rPr>
          <w:sz w:val="20"/>
          <w:szCs w:val="20"/>
        </w:rPr>
        <w:t xml:space="preserve"> lub uwierzytelniona, zgodnie z art. 76a Kpa, kopia ww. dokumentu - jeśli wnioskodawca (posiadacz nieruchomości) nie jest właścicielem lub użytkownikiem wieczystym oraz w przypadku, gdy nieruchomość stanowi współwłasność lub współużytkowanie wieczyste więcej niż 1 osoby lub podmiotu, należy dołączyć zgodę wszystkich właścicieli/współużytkowników wieczystych wraz z podaniem ich adresów zamieszkania/siedzib; </w:t>
      </w:r>
      <w:r>
        <w:rPr>
          <w:i/>
          <w:sz w:val="20"/>
          <w:szCs w:val="20"/>
        </w:rPr>
        <w:t>zgoda właściciela/współwłaścicieli/współużytkowników wieczystych terenu nie jest wymagana                             w przypadku wniosku złożonego przez spółdzielnię mieszkaniową, wspólnotę mieszkaniową, w której właściciele powierzyli zarząd nieruchomością wspólną zarządowi, zgodnie z ustawą z dnia 24 czerwca 1994 r. o własności lokali, zarządcę nieruchomości będącej własnością Skarbu Państwa, użytkownika wieczystego lub posiadacza nieruchomości                                        o nieuregulowanym stanie prawnym lub właściciela urządzeń, o których mowa w art. 49 § 1 ustawy Kodeks cywilny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spółdzielni mieszkaniowej / wspólnoty mieszkaniowej</w:t>
      </w:r>
      <w:r>
        <w:rPr>
          <w:sz w:val="20"/>
          <w:szCs w:val="20"/>
        </w:rPr>
        <w:t>, zgodne z art. 84 ust. 4 ustawy o ochronie przyrody, o udostępnieniu informacji  dotyczącej zamiaru złożenia wniosku o wydanie zezwolenia na usunięcie drzewa lub krze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sunek lub mapa albo wykonany przez projektanta posiadającego odpowiednie uprawnienia budowlane projekt zagospodarowania działki lub terenu</w:t>
      </w:r>
      <w:r>
        <w:rPr>
          <w:sz w:val="20"/>
          <w:szCs w:val="20"/>
        </w:rPr>
        <w:t xml:space="preserve"> w przypadku realizacji inwestycji, dla której jest on wymagany zgodnie z ustawą                    z dnia 7 lipca 1994r. Prawo budowlane określające usytuowanie drzew / krzewów w stosunku do granic nieruchomości                          i obiektów budowlanych istniejących lub projektowanych na tej nieruchomości (z podaniem kolejnych numerów drzew lub krzewów wynikających z tabeli wskazanej w punkcie II wniosku lub z odrębnego zestawienia tabelarycznego w przypadku większej ilości drzew / krzewów niż 10 szt. planowanych do usunięc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projekt planu nasadzeń zastępczych lub przesadzenia drzewa lub krzewu jeżeli są planowane</w:t>
      </w:r>
      <w:r>
        <w:rPr>
          <w:sz w:val="20"/>
          <w:szCs w:val="20"/>
        </w:rPr>
        <w:t>, wykonany w formie rysunku, mapy lub projektu zagospodarowania działki lub terenu, oraz informację o liczbie, gatunku lub odmianie drzew lub krzewów oraz miejscu i planowanym terminie ich wyko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decyzja o środowiskowych uwarunkowaniach</w:t>
      </w:r>
      <w:r>
        <w:rPr>
          <w:sz w:val="20"/>
          <w:szCs w:val="20"/>
        </w:rPr>
        <w:t xml:space="preserve"> albo postanowienie w sprawie uzgodnienia warunków realizacji przedsięwzięcia w zakresie oddziaływania na obszar Natura 2000, w przypadku realizacji przedsięwzięcia, dla którego wymagane jest ich uzyskanie zgodnie z 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ezwolenie w stosunku do gatunków chronionych</w:t>
      </w:r>
      <w:r>
        <w:rPr>
          <w:sz w:val="20"/>
          <w:szCs w:val="20"/>
        </w:rPr>
        <w:t xml:space="preserve"> na czynności podlegające zakazom określonym w art. 51 ust. 1 pkt 1–4 i 10 ustawy o ochronie przyr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ryginał lub uwierzytelniony, zgodnie z art. 33 § 3 Kpa odpis pełnomocnictwa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onego przez osoby upoważnione do składania oświadczeń woli </w:t>
      </w:r>
      <w:r>
        <w:rPr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ryginał lub uwierzytelniona kopia dowodu zapłaty opłaty skarbowej za udzielone pełnomocnictw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819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  <w:t xml:space="preserve">         </w:t>
      </w:r>
      <w:r>
        <w:rPr>
          <w:rFonts w:cs="Century Gothic" w:ascii="Century Gothic" w:hAnsi="Century Gothic"/>
          <w:b/>
          <w:sz w:val="28"/>
          <w:szCs w:val="28"/>
        </w:rPr>
        <w:t>W Ó J T   G M I N Y   K O Ł O B R Z E 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LAUZULA INFORMACYJNA DOTYCZĄCA PRZETWARZANIA DANYCH OSOBOWYCH W ZWIĄZKU Z PROWADZENIEM POSTĘPOWAŃ ADMINISTRACYJNYCH DOTYCZĄCYCH WYDAWANIA ZEZWOLEŃ NA USUNIĘCIE DRZEW I/LUB KRZEW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godnie z art. 13 ust. 1 i 2 Rozporządzenia Parlamentu Europejskiego i Rady ( UE) 2016/679 z dnia 27 kwietnia 2016 r. w sprawie ochrony osób fizycznych w związku z przetwarzaniem danych osobowych i w sprawie swobodnego przepływu takich danych oraz uchylenia dyrektywy 95/46/WE informuję , iż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em Pani/Pana danych osobowych jest Wójt Gminy Kołobrzeg. Siedzibą Administratora Danych jest Urząd Gminy Kołobrzeg , ul. Trzebiatowska 48 A, 78 – 100 Kołobrzeg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Administrator wyznaczył Inspektora Ochrony Danych. Kontakt jest możliwy poprzez kontakt mailowy: iod@gmina.kolobrzeg.pl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ani/Pana dane osobowe będą przetwarzane na podstawie art. 6 ust. 1 lit. C Rozporządzenia Parlamentu Europejskiego i Rady ( UE) 2016/679 z dnia 27 kwietnia 2016 r. w sprawie ochrony osób fizycznych w związku                        z przetwarzaniem danych osobowych i w sprawie swobodnego przepływu takich danych oraz uchylenia dyrektywy 95/46/WE, oraz ustawy z dnia 16 kwietnia 2004 r. o ochronie przyrody w celu prowadzenia postępowania administracyjnego dotyczącego wydania zezwolenia na usunięcie drzew i/lub krzewów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 dane osobowe nie będą przekazywane do państwa trzeciego / organizacji międzynarodowej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ani/Pana dane osobowe mogą być przekazywane podmiotom zewnętrznym w przypadkach ściśle określonych przepisami prawa.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ani/Pana dane osobowe będą gromadzone i przechowywane zgodnie z Rozporządzeniem Prezesa Rady Ministrów z dnia 18 stycznia 2011 r. w sprawie instrukcji kancelaryjnej , jednolitych rzeczowych wykazów akt  oraz instrukcji w sprawie organizacji i zakresu działania archiwów zakładowych oraz Rozporządzeniem Ministra Kultury i Dziedzictwa Narodowego z dnia 20 października 2015 r. w sprawie klasyfikowania                            i kwalifikowania dokumentacji, przekazywania materiałów archiwalnych do archiwów państwowych                                            i brakowania dokumentacji niearchiwalnej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ani/ Pana dane osobowe będą przekazywane podmiotom świadczącym usługi informatyczne </w:t>
      </w:r>
      <w:bookmarkStart w:id="0" w:name="_Hlk521652744"/>
      <w:r>
        <w:rPr>
          <w:rFonts w:cs="Century Gothic" w:ascii="Century Gothic" w:hAnsi="Century Gothic"/>
          <w:sz w:val="18"/>
          <w:szCs w:val="18"/>
        </w:rPr>
        <w:t xml:space="preserve">                                    (np. serwisowanie, naprawa sprzętu na którym przechowywane są dane). </w:t>
      </w:r>
      <w:bookmarkEnd w:id="0"/>
      <w:r>
        <w:rPr>
          <w:rFonts w:cs="Century Gothic" w:ascii="Century Gothic" w:hAnsi="Century Gothic"/>
          <w:sz w:val="18"/>
          <w:szCs w:val="18"/>
        </w:rPr>
        <w:t>W takim przypadku przetwarzanie odbywa się na podstawie zawieranych umów powierzenia danych osobowych i tylko zgodnie                                  z poleceniami Administratora Danych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 Pani/Pan prawo  dostępu do treści swoich danych oraz prawo ich sprostowania, usunięcia, ograniczenia przetwarzania, prawo do przenoszenia danych, prawo wniesienia sprzeciwu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obec przysługującego Pani/Panu prawa do usunięcia danych, ich przenoszenia oraz wniesienia sprzeciwu mają zastosowanie ograniczenia wynikające z art. 17 ust. 3 , art. 20 , art. 21 Rozporządzenia UE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Ma Pani/Pan prawo do wniesienia skargi do organu nadzorczego tj. Prezesa Urzędu Ochrony Danych Osobowych , gdy uzna Pani/Pan, że przetwarzanie danych osobowych Pani/na narusza przepisy ogólnego rozporządzenia o ochronie danych osobowych z dnia 27.04.2016 r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bookmarkStart w:id="1" w:name="_Hlk521580709"/>
      <w:r>
        <w:rPr>
          <w:rFonts w:cs="Century Gothic" w:ascii="Century Gothic" w:hAnsi="Century Gothic"/>
          <w:sz w:val="18"/>
          <w:szCs w:val="18"/>
        </w:rPr>
        <w:t xml:space="preserve">Podanie przez Panią/Pana danych osobowych jest wymogiem prawnym. Jest Pani/Pan zobowiązany do ich podania, a konsekwencją niepodania danych będzie </w:t>
      </w:r>
      <w:bookmarkEnd w:id="1"/>
      <w:r>
        <w:rPr>
          <w:rFonts w:cs="Century Gothic" w:ascii="Century Gothic" w:hAnsi="Century Gothic"/>
          <w:sz w:val="18"/>
          <w:szCs w:val="18"/>
        </w:rPr>
        <w:t>brak możliwości wydania decyzji zezwalającej na usunięcie drzew i/lub krzewów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osobowe nie będą przetwarzane w sposób zautomatyzowany i nie będą podlegały profilowaniu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dministrator Danych Osobowych 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 Gminy Kołobrzeg</w:t>
      </w:r>
    </w:p>
    <w:p>
      <w:pPr>
        <w:pStyle w:val="Akapitzlist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2:00Z</dcterms:created>
  <dc:creator>uojpy</dc:creator>
  <dc:description/>
  <cp:keywords/>
  <dc:language>en-US</dc:language>
  <cp:lastModifiedBy>bzynis</cp:lastModifiedBy>
  <cp:lastPrinted>2017-06-26T09:35:00Z</cp:lastPrinted>
  <dcterms:modified xsi:type="dcterms:W3CDTF">2021-01-11T14:06:00Z</dcterms:modified>
  <cp:revision>3</cp:revision>
  <dc:subject/>
  <dc:title>Gdynia, dnia</dc:title>
</cp:coreProperties>
</file>