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/ Dane fi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rząd Gminy Kołobrzeg</w:t>
      </w:r>
    </w:p>
    <w:p>
      <w:pPr>
        <w:pStyle w:val="Normal"/>
        <w:autoSpaceDE w:val="false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zebiatowska 48a</w:t>
      </w:r>
    </w:p>
    <w:p>
      <w:pPr>
        <w:pStyle w:val="Normal"/>
        <w:autoSpaceDE w:val="false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100 Kołobrze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iniejszym składam ofertę dzierżawy części działki nr 169/4 położonej w  miejscowości Grzybowo, Gmina Kołobrzeg, lokalizacja numer: ……… </w:t>
        <w:br/>
        <w:t>z przeznaczeniem na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uję czynsz dzierżawny w wysokości  ........................  zł netto za cały okres dzierżawy </w:t>
        <w:br/>
        <w:t>(tj. 01.06.2018r – 30.08.2018r.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ednocześnie oświadczam, że zapoznałem się z warunkami przetargu oraz istotnymi postanowieniami umowy dzierżawy zawartymi w ogłoszeniu o przetargu i przyjmuje te warunki bez zastrzeżeń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adium proszę zwrócić na konto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222222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222222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podpis wnioskodawcy/ 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wpłaty wadium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ypis z ewidencji działalności gospodarczej lub odpis z Krajowego Rejestru Sądowego,</w:t>
      </w:r>
    </w:p>
    <w:p>
      <w:pPr>
        <w:pStyle w:val="Normal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 formularza (zał. nr 1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0:00Z</dcterms:created>
  <dc:creator>ug</dc:creator>
  <dc:description/>
  <dc:language>en-US</dc:language>
  <cp:lastModifiedBy>mgrabczak</cp:lastModifiedBy>
  <cp:lastPrinted>2018-03-20T11:45:00Z</cp:lastPrinted>
  <dcterms:modified xsi:type="dcterms:W3CDTF">2018-03-20T13:51:00Z</dcterms:modified>
  <cp:revision>3</cp:revision>
  <dc:subject/>
  <dc:title/>
</cp:coreProperties>
</file>