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………………………..</w:t>
      </w:r>
    </w:p>
    <w:p>
      <w:pPr>
        <w:pStyle w:val="Normal"/>
        <w:ind w:firstLine="5245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Nazwisko/ Dane fir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rząd Gminy Kołobrzeg</w:t>
      </w:r>
    </w:p>
    <w:p>
      <w:pPr>
        <w:pStyle w:val="Normal"/>
        <w:autoSpaceDE w:val="false"/>
        <w:spacing w:lineRule="auto" w:line="276"/>
        <w:ind w:firstLine="51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Trzebiatowska 48a</w:t>
      </w:r>
    </w:p>
    <w:p>
      <w:pPr>
        <w:pStyle w:val="Normal"/>
        <w:autoSpaceDE w:val="false"/>
        <w:spacing w:lineRule="auto" w:line="276"/>
        <w:ind w:firstLine="51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8-100 Kołobrzeg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Niniejszym składam ofertę dzierżawy działki nr 53/17 o pow. 0,2600 ha  położonej w  miejscowości Dźwirzyno, Gmina Kołobrzeg na okres do dnia 15 marca 2021 r., </w:t>
        <w:br/>
        <w:t>z przeznaczeniem na: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uję czynsz dzierżawny w wysokości  ........................  zł netto/ rocznie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Jednocześnie oświadczam, że zapoznałem się z warunkami przetargu oraz istotnymi postanowieniami umowy dzierżawy zawartymi w ogłoszeniu o przetargu i przyjmuje te warunki bez zastrzeżeń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Wadium proszę zwrócić na konto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/podpis wnioskodawcy/ 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Załączniki:</w:t>
      </w:r>
    </w:p>
    <w:p>
      <w:pPr>
        <w:pStyle w:val="TextBodyIndent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ncepcja zagospodarowania terenu.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Wypis z ewidencji działalności gospodarczej lub odpis z Krajowego Rejestru Sądowego.</w:t>
      </w:r>
    </w:p>
    <w:p>
      <w:pPr>
        <w:pStyle w:val="TextBodyIndent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TextBodyIndent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TextBodyIndent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TextBodyIndent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zór formularza (zał. nr 1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34:00Z</dcterms:created>
  <dc:creator>ug</dc:creator>
  <dc:description/>
  <dc:language>en-US</dc:language>
  <cp:lastModifiedBy>mgrabczak</cp:lastModifiedBy>
  <cp:lastPrinted>2018-02-21T11:15:00Z</cp:lastPrinted>
  <dcterms:modified xsi:type="dcterms:W3CDTF">2018-02-21T12:34:00Z</dcterms:modified>
  <cp:revision>2</cp:revision>
  <dc:subject/>
  <dc:title/>
</cp:coreProperties>
</file>