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a podstawie art.37 ust.1 pkt 2 lit.f  ustawy z dnia 27 sierpnia 2009r. o finansach publicznych / Dz.U. z 2013r. poz. 885 ze zm. / Wójt Gminy Kołobrzeg podaje do publicznej wiadomości wykaz osób prawnych, fizycznych oraz jednostek organizacyjnych nieposiadających osobowości prawnej, którym w zakresie podatków i opłat udzielono ulg, odroczeń, umorzeń lub rozłożono spłatę na raty w kwocie przewyższającej 500,-zł wraz ze wskazaniem wysokości umorzonych kwot i przyczyn umorzenia za 201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MORZENIA NALEŻNOŚCI Z POWODU WAŻNEGO INTERESU PODATNIK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UB INTERESU PUBLICZNEGO W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  </w:t>
      </w:r>
      <w:r>
        <w:rPr/>
        <w:t>L.p.     Nazwisko i imię lub nazwa /firma /                                          kwota umorzen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   </w:t>
      </w:r>
      <w:r>
        <w:rPr/>
        <w:t>1.        Stępień Bożena                                                                               681,00 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   </w:t>
      </w:r>
      <w:r>
        <w:rPr/>
        <w:t>2         Stramiec Krystyna                                                                       4.159,20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   </w:t>
      </w:r>
      <w:r>
        <w:rPr/>
        <w:t>3         Brewka Krystyna                                                                         1.969,00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   </w:t>
      </w:r>
      <w:r>
        <w:rPr/>
        <w:t xml:space="preserve">4         Matusewicz Piotr                                                                          3.916,00zł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   </w:t>
      </w:r>
      <w:r>
        <w:rPr/>
        <w:t>5         Siłuch Maria                                                                                     720,00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   </w:t>
      </w:r>
      <w:r>
        <w:rPr/>
        <w:t>6.        „ŚNIEŻKA” Sp.J.                                                                         1.036,00zł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   </w:t>
      </w:r>
      <w:r>
        <w:rPr/>
        <w:t>7         Pol-Dróg Piła sp. z o.o. w upadłości   układowej                          8.851,00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ROCZENIA I ROZŁOŻENIA NA RATY NALEŻNOŚCI PODATKOWYCH Z</w:t>
      </w:r>
    </w:p>
    <w:p>
      <w:pPr>
        <w:pStyle w:val="Normal"/>
        <w:jc w:val="both"/>
        <w:rPr/>
      </w:pPr>
      <w:r>
        <w:rPr/>
        <w:t xml:space="preserve">POWODU WAŻNEGO INTERESU PODATNIKA LUB INTERESU PUBLICZNEGO W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. p.      Nazwisko i imię lub nazwa / firma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>1.Bąk Józef i Ali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>2.Biedzińska Zofia i Jerz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>3. Kombinat Budowlany Sp.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>4. Barański Bawe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>5. Kotlorz In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Na podstawie art.37 ust.1 pkt 2 lit g ustawy z dnia 27 sierpnia 2009r o finansach publicznych / Dz.U. z 2013 roku , poz. 885 ze zm./ Wójt Gminy Kołobrzeg podaje do publicznej wiadomości wykaz osób prawnych, fizycznych oraz jednostek organizacyjnych  nieposiadajacych osobowości prawnej, którym udzielono pomocy publicznej w 2015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isko i imię nazwa /firma/ beneficjenta pomo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lanowski Dan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iraga Stan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t Jac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Alf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śków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aniak Rysz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ucharz Romua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wak Toma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ieliń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achniak Pawe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Świątkowski M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ubińska Jan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rczak Elżbi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oroba Zo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achniak Maria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aśko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Toma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otylicki Włady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błoński Jan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iśniewski Szczep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karżyńska Ren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jnacki Włady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Wie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ocicka A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żugaj Tade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chota M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laszkowski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chota Stan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ybka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ałdus Jaro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Żebrowski Mieczy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mak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złowski Jac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esicki Bogu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nkowski Tade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otrowski Ma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Jaro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Łabędź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kowroń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DOTAL Spółka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ziura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Olszewski Henr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ocha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cian Ar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Świątkow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omaniszyn Włady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udewicz Zbign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chota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ziubak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trzyk M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ednarczyk Anton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cian Stef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ymaszewska Edy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zwarc Aleksa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j Mirosła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ojtukowicz M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ęćkowski Ma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dka Toma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dka Le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dka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ukiełka Jaro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Łapiczak Ze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błońska Małgor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isielewski Józ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ziwiń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borski Zygm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usiak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nowski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lczyk Dan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igęza Cze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gielski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cian Wiol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aik Rysz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iszniewski Wac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gielski Les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arczewski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zewuski Ro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ereda Zbign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ruszewski Mari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otocki Aleksa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ikulski Tade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rczyński Sewery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aber Grzegor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elmachowicz Ad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J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oźniak Stan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arafia Grecko-Katolicka p.w. Opieki Matki Boż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ójtowicz Dani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zołnowski Les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ziura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cko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echota Rafa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olik Andrz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ebrecht Zdz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awadzki Zdz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łkowski Zygm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alak Zdz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udziński Eugeni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ubek Jan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giński Janu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źlakowski Rysz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esiak Toma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amulewicz A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ucznier Włodzimier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Rosińska Czesła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Żuczkowski Pawe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ndrak Zdz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uńczak Mi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silewski Józ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Krzyżewski Stan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abera Zbign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abaj Sylw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Les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GROT S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zechowski Em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rtosiak Rysz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ocian Cze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zyrwiński Krzyszto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walczyk Agnies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achniak Ad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wak Kar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zołnowski Zbign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Janik Micha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yrła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ryb Stani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Zontek Piot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aber Zbign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laszkowski Łuka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ielnikiewicz Ze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IND SP.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oroń Henry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hylak Art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Warelis Przemysła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Strzechmiński Waldem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Lewandowski Ma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ołkaczewski Józ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owakowska A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ucharz Ze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łuchowska Ha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zowski Zbign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zeziński Mar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ymczyszyn Ja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entrum Kształcenia Zawodow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ławoj Kigi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kład Mechaniki Pojazdowej Jerzy Kuchcia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kład Auto-Hol Henryk Trojanowsk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tlorz Ing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arański Pawe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tusewicz Piot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ol-Dróg Sp. z o.o. w upadłości  układ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łobrzeg 27-05-201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4:00Z</dcterms:created>
  <dc:creator>krysia_k</dc:creator>
  <dc:description/>
  <cp:keywords/>
  <dc:language>en-US</dc:language>
  <cp:lastModifiedBy>LENOVO USER</cp:lastModifiedBy>
  <cp:lastPrinted>2016-05-27T16:21:00Z</cp:lastPrinted>
  <dcterms:modified xsi:type="dcterms:W3CDTF">2016-05-30T10:34:00Z</dcterms:modified>
  <cp:revision>2</cp:revision>
  <dc:subject/>
  <dc:title/>
</cp:coreProperties>
</file>