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Na podstawie art.37 ust.1 pkt 2 lit.f  ustawy z dnia 27 sierpnia 2009r. o finansach publicznych / Dz.U. z 2013r. poz. 885 ze zm. / Wójt Gminy Kołobrzeg podaje do publicznej wiadomości wykaz osób prawnych, fizycznych oraz jednostek organizacyjnych nieposiadających osobowości prawnej, którym w zakresie podatków i opłat udzielono ulg, odroczeń, umorzeń lub rozłożono spłatę na raty w kwocie przewyższającej 500,-zł wraz ze wskazaniem wysokości umorzonych kwot i przyczyn umorzenia za 2013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MORZENIA NALEŻNOŚCI Z POWODU WAŻNEGO INTERESU PODATNIK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UB INTERESU PUBLICZNEGO W 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  </w:t>
      </w:r>
      <w:r>
        <w:rPr/>
        <w:t>L.p.     Nazwisko i imię lub nazwa /firma /                                          kwota umorze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   </w:t>
      </w:r>
      <w:r>
        <w:rPr/>
        <w:t>1.       Pawlicki Andrzej i Jolanta                                                            1.746,30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   </w:t>
      </w:r>
      <w:r>
        <w:rPr/>
        <w:t>2.       Zakrzewska Jolanta                                                                      1.136,40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   </w:t>
      </w:r>
      <w:r>
        <w:rPr/>
        <w:t>3.       Kucharz Anna, Jakimiak Danuta, Kucharz  Józef                        1.090,00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   </w:t>
      </w:r>
      <w:r>
        <w:rPr/>
        <w:t>4.       Jakimiak Danuta, Jakimiak Daria                                                    694,00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   </w:t>
      </w:r>
      <w:r>
        <w:rPr/>
        <w:t>5.       Stachniak Weronika i Krzysztof                                                   1.447,00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   </w:t>
      </w:r>
      <w:r>
        <w:rPr/>
        <w:t xml:space="preserve">6.       Sadowski Krzysztof i Sadowska Ewa                                           2.865,00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OCZENIA I ROZŁOŻENIA NA RATY NALEŻNOŚCI PODATKOWYCH Z</w:t>
      </w:r>
    </w:p>
    <w:p>
      <w:pPr>
        <w:pStyle w:val="Normal"/>
        <w:rPr/>
      </w:pPr>
      <w:r>
        <w:rPr/>
        <w:t xml:space="preserve">POWODU WAŻNEGO INTERESU PODATNIKA LUB INTERESU PUBLICZNEGO W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013 ROK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. p.      Nazwisko i imię lub nazwa / firma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1.Bąk Józef i Ali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2.Winiecka-Wajs Boż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3.Ludwiczak Emi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4.Mielnik Ze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5.STANICA WODNA S.C.Agnieszka Nieżurawska,Paweł Gabrysiak,Mirosław Włodarczy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6.Wysocka Krystyna 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7.Stępień Boż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8.Barański Paweł i Małgor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9.Sygnowski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Głowacka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Na podstawie art.37 ust.1 pkt 2 lit g ustawy z dnia 27 sierpnia 2009r o finansach publicznych / Dz.U. z 2013 roku , poz. 885 ze zm./ Wójt Gminy Kołobrzeg podaje do publicznej wiadomości wykaz osób prawnych, fizycznych oraz jednostek organizacyjnych  nieposiadajacych osobowości prawnej, którym udzielono pomocy publicznej w 2013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isko i imię nazwa /firma/ beneficjenta pomo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lanowski Dan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zowski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t Jac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Alf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śków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aniak Rys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charz Romu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wak Tom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ieliń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achniak Pawe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Świątkowski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chnio Cze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rczak Elżbi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oroba Do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Walde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aśko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Tom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tylicki Wład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błoński Jan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iśniewski Szczep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karżyńska Re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jnacki Wład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Wie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ocicka A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elmachowicz Ad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laszkowski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ybka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ałdus Jaro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Żebrowski Miecz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mak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złowski Jac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esicki Bogu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nkowski Tade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otrowski Ma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Jaro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Łabędź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kowroń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DOTAL Spółka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ziura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lszewski Henr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ocha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cian Ar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Świątkow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omaniszyn Wład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ndrusieczko Dari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ziubak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trzyk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siak Małgor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cian Stef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ymaszewska Edy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zwarc Aleksa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j Mirosł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ojtukowicz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ęćkowski Ma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dka Tom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dka Le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dka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kiełka Jaro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Łapiczak Ze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błońska Małgor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isielewski Józ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ziwiń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borski Zygm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usiak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now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lczyk Ma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igęza Cze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gielski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cian Wiol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aik Rys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iszniewski Wac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gielski Les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chal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zewuski Ro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ereda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ruszewski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wakowska A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liwa Grzego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rzanowski Ro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aber Grzego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ołkaczewski Józ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oźniak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arafia Grecko-Katolicka p.w. Opieki Matki Boż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ójtowicz Dani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zołnowski Les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ziura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cko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Rafa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olik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Te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wadzki Zdz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łkowski Zygm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alak Zdz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ołdyn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bek Jan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giński Jan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źlakowski Rys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esiak Tom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mczyszyn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cznier Włodzimie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łuchowski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udziński Eugeni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Żuczkowski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ndrak Zdz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uńczak Mi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silewski Józ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Krzyżewski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abera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abaj Sylw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Les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ymaszewski Wojci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zechowski E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rtosiak Rys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omańczuk Jol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zyrwiński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walczyk Agnies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achniak Ad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wak Kar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zołnowski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nik Micha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yrła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ryb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łaszczyk Jer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wistowski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anica Wodna S.C. Nieżurawska Agnieszka,Gabrysiak Paweł,Włodarczyk Miro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rański Paweł i Małgor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entrum Kształcenia Zawod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Firma Makulski Teresa Makul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uto Centrum Jacex Sp.J.R.E..Kozłows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sługowy Zakład Napraw Sprzętu Gospodarstwa Domowego „Bogdan Gugał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sługowy Zakład Mechaniki  Pojazdowej Kulczyński Jer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kład Mechaniki  Pojazdowej Poleski Jer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and Krzysztof Szawieł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zedsiębiorstwo Wielobranżowe Stanisław Kardyna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kład Piekarniczo-Cukierniczy A.B.R. Wierzbowscy Sp.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kład Mechaniki Pojazdowej Jerzy Kuchci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kład Fryzjersko-Kosmetyczny”Fryzjernia Avangardia” Bożena Bełcząc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sługowy Zakład Elektromechaniczny Mirosław Orliń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dzory i Usługi Budowlane Krzysztof Stor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uto Naprawa Blacharstwo Roman Giersz Sprzedaż części używ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rwis-Salon Samochodowy Jan Orl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obrzeg 29-05-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9:00Z</dcterms:created>
  <dc:creator>krysia_k</dc:creator>
  <dc:description/>
  <cp:keywords/>
  <dc:language>en-US</dc:language>
  <cp:lastModifiedBy>krysia_k</cp:lastModifiedBy>
  <cp:lastPrinted>2014-05-29T14:46:00Z</cp:lastPrinted>
  <dcterms:modified xsi:type="dcterms:W3CDTF">2014-05-29T13:27:00Z</dcterms:modified>
  <cp:revision>18</cp:revision>
  <dc:subject/>
  <dc:title/>
</cp:coreProperties>
</file>