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Na podstawie art.37 ust.1 pkt 2 lit.f  ustawy z dnia 27 sierpnia 2009r. o finansach publicznych / Dz.U. z 2009r Nr 157 poz. 1240 ze zm. / Wójt Gminy Kołobrzeg podaje do publicznej wiadomości wykaz osób prawnych, fizycznych oraz jednostek organizacyjnych nieposiadających osobowości prawnej, którym w zakresie podatków i opłat udzielono ulg, odroczeń, umorzeń lub rozłożono spłatę na raty w kwocie przewyższającej 500,-zł wraz ze wskazaniem wysokości umorzonych kwot i przyczyn umorzenia z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ORZENIA NALEŻNOŚCI Z POWODU WAŻNEGO INTERESU PODATNI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UB INTERESU PUBLICZNEGO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L.p.     Nazwisko i imię lub nazwa /firma /                                          kwota umorze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1.       Rzewuski Roman                                                                          3.488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OCZENIA I ROZŁOŻENIA NA RATY NALEŻNOŚCI PODATKOWYCH Z</w:t>
      </w:r>
    </w:p>
    <w:p>
      <w:pPr>
        <w:pStyle w:val="Normal"/>
        <w:rPr/>
      </w:pPr>
      <w:r>
        <w:rPr/>
        <w:t xml:space="preserve">POWODU WAŻNEGO INTERESU PODATNIKA LUB INTERESU PUBLICZNEGO W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2 ROK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 p.      Nazwisko i imię lub nazwa / firm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1.        Bąk Józef i Ali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2.        Bechcińska Iw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3.        Horyza Bor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4.        Horyza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5.        Chocian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6.        Fundacja Charytatywna im. Biskupa Czesława Do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7.        Janiszew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8.        Tolwaj Piotr i Dor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9.        Zasadzka Barb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      Piotrowski Krzysztof i Zeno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       Olszewski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       Szwarc 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Na podstawie art.37 ust.1 pkt 2 lit g ustawy z dnia 27 sierpnia 2009r o finansach publicznych / Dz.U. z 2009 roku Nr 157, poz. 1240 ze zm./ Wójt Gminy Kołobrzeg podaje do publicznej wiadomości wykaz osób prawnych, fizycznych oraz jednostek organizacyjnych nieposiadajacych osobowości prawnej, którym udzielono pomocy publicznej w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isko i imię nazwa /firma/ beneficjenta pomo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kul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z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t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Alf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śków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n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Romu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ie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chnio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czak Elżb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roba Do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alde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amulewicz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yli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śniewski Szcze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arżyńska R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jna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i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cicka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elmachowicz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bk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łdus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ebrowski Miecz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ma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łowski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icki Bogu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kow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otr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będź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owro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DOTAL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szewski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ch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elnikiewicz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niszyn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drusieczko Dar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ubak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trzy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siak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a Ed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warc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 Miro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jtukowicz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ęćk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L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kiełka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picza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a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sie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w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bor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usiak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n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czyk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gęza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Wio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i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szniewski Wac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echowski E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zewu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red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rusze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Z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liwa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rzanow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łkacz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źniak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afia Grecko-Katolicka p.w. Opieki Matki Boż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ójtowicz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cko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Raf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arnecki Mikoł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Te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adzki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łkow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l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łdyn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bek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Boż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ńczu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si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ćko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znier Włodzimi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dziński Eugen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uc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ndr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rczyński Sewer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rag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er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aj Sylw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i Wojci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ciak Miecz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echowska Iw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oroń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tos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ńczuk Jol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yrwiń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walczyk Agnies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Ka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ik Mich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yrł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ryb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łaszczyk Jer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istow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chal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las Wiesław i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zduch Łuk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masa Anna i Łuk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ejnik Paweł i R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órecki Boh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Andrzej i Te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bieraj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espół Szkół im. H. Sienkiewic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oczkowska Boż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wrychowska Be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dek Stef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p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tarowicz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lachetka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gina Sław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chaś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łczącka Boż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pitun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uto Centrum”Jacex” Sp.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ufman Sp.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ciejczyk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rabczyk Czes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 22-05-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krysia_k</dc:creator>
  <dc:description/>
  <cp:keywords/>
  <dc:language>en-US</dc:language>
  <cp:lastModifiedBy>krysia_k</cp:lastModifiedBy>
  <cp:lastPrinted>2012-05-29T09:13:00Z</cp:lastPrinted>
  <dcterms:modified xsi:type="dcterms:W3CDTF">2013-05-22T10:32:00Z</dcterms:modified>
  <cp:revision>16</cp:revision>
  <dc:subject/>
  <dc:title/>
</cp:coreProperties>
</file>