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6 marc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078"/>
        <w:gridCol w:w="1800"/>
        <w:gridCol w:w="1980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b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 . nr 160/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Grzyb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reklam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3 lat od dnia podpisania umowy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0,00 zł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1 do dnia 30.04.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lata następne do dnia 01.03 każd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6.03.2011 r. do dnia 06.04.2011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nie wydzierżawiony w trybie bezprzetargowym na rzecz wnioskod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7:00Z</dcterms:created>
  <dc:creator>ug</dc:creator>
  <dc:description/>
  <cp:keywords/>
  <dc:language>en-US</dc:language>
  <cp:lastModifiedBy>Twoja nazwa użytkownika</cp:lastModifiedBy>
  <cp:lastPrinted>2011-03-15T12:19:00Z</cp:lastPrinted>
  <dcterms:modified xsi:type="dcterms:W3CDTF">2011-03-15T11:27:00Z</dcterms:modified>
  <cp:revision>4</cp:revision>
  <dc:subject/>
  <dc:title>Kołobrzeg, dnia 30 marca 2009 r</dc:title>
</cp:coreProperties>
</file>