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8 marc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naj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oraz Uchwały Nr XXXVII/258/14 Rady Gminy Kołobrzeg z dnia 19 lutego 2014 r. Wójt Gminy Kołobrzeg podaje do publicznej wiadomości poniższy wykaz nieruchomości przeznaczonej do oddania w na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078"/>
        <w:gridCol w:w="1800"/>
        <w:gridCol w:w="1980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b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 . nr 160/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Grzyb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reklam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na okres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0,00 zł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 września każd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19.03.2014 r. do dnia 09.04.2014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nie wynajęty w trybie bezprzetargowym na rzecz wnioskod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5:00Z</dcterms:created>
  <dc:creator>ug</dc:creator>
  <dc:description/>
  <cp:keywords/>
  <dc:language>en-US</dc:language>
  <cp:lastModifiedBy>Twoja nazwa użytkownika</cp:lastModifiedBy>
  <cp:lastPrinted>2011-03-15T12:19:00Z</cp:lastPrinted>
  <dcterms:modified xsi:type="dcterms:W3CDTF">2014-03-18T13:28:00Z</dcterms:modified>
  <cp:revision>3</cp:revision>
  <dc:subject/>
  <dc:title>Kołobrzeg, dnia 30 marca 2009 r</dc:title>
</cp:coreProperties>
</file>