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19 marca 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I.VII.6845.2.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ci przeznaczonej do oddania w naj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5 ust. 1 ustawy z dnia 21 sierpnia 1997 roku o gospodarce nieruchomościami /Dz. U. z 2010 roku Nr 102, poz. 651 z późn. zm./ oraz Uchwały Nr XXXVII/258/14 Rady Gminy Kołobrzeg z dnia 19 lutego 2014 r. Wójt Gminy Kołobrzeg podaje do publicznej wiadomości poniższy wykaz nieruchomości przeznaczonej do oddania w naj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42"/>
        <w:gridCol w:w="884"/>
        <w:gridCol w:w="1078"/>
        <w:gridCol w:w="1800"/>
        <w:gridCol w:w="1980"/>
        <w:gridCol w:w="1440"/>
        <w:gridCol w:w="2126"/>
      </w:tblGrid>
      <w:tr>
        <w:trPr>
          <w:trHeight w:val="6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nieruchomośc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geodezyj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.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dania nieruchomośc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sz dzierża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noszenia opłat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źwirzy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dz . nr 73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Dźwirzy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reklam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em na okres 5 l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 zł brutto rocz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nia 30 września każdego ro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iniejszy wykaz zostaje wywieszony  na okres 21 dni, tj. od dnia  19.03.2014 r. do dnia 09.04.2014 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Grunt zostanie wynajęty  w trybie bezprzetargowym na rzecz wnioskodawc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53:00Z</dcterms:created>
  <dc:creator>ug</dc:creator>
  <dc:description/>
  <cp:keywords/>
  <dc:language>en-US</dc:language>
  <cp:lastModifiedBy>Twoja nazwa użytkownika</cp:lastModifiedBy>
  <cp:lastPrinted>2011-03-08T14:01:00Z</cp:lastPrinted>
  <dcterms:modified xsi:type="dcterms:W3CDTF">2014-03-18T13:13:00Z</dcterms:modified>
  <cp:revision>3</cp:revision>
  <dc:subject/>
  <dc:title>Kołobrzeg, dnia 30 marca 2009 r</dc:title>
</cp:coreProperties>
</file>