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ołobrzeg, dnia 24 lipca 201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KI.VII.6845.8.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ieruchomości przeznaczonej do oddania w dzierżaw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35 ust. 1 ustawy z dnia 21 sierpnia 1997 roku o gospodarce nieruchomościami /Dz. U. z 2010 roku Nr 102, poz. 651 z późn. zm./ Wójt Gminy Kołobrzeg podaje do publicznej wiadomości poniższy wykaz nieruchomości  przeznaczonej do oddania w dzierżawę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3240"/>
        <w:gridCol w:w="2160"/>
        <w:gridCol w:w="2340"/>
      </w:tblGrid>
      <w:tr>
        <w:trPr>
          <w:trHeight w:val="14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ha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 nieruchom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władania nieruchomości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nsz dzierżaw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wnoszenia opłat</w:t>
            </w:r>
          </w:p>
        </w:tc>
      </w:tr>
      <w:tr>
        <w:trPr>
          <w:trHeight w:val="42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cz. dz. nr 84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br. Stramn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KW nr 1249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ąd Rejonowy w Kołobrze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,025 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ek warzyw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 na okres do dnia 31 lipca 2015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zł brutto z           23 %  VAT za okres 1 ro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rok 2013 – 2014 do dnia 30 września 2013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rok 2014 – 2015 do dnia 30 września 2015 r.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iniejszy wykaz zostaje wywieszony  na okres 21 dni, tj. od dnia  24.07.2013 r. do dnia 14.08.2013 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t zostanie wydzierżawiony w trybie bezprzetargowym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orządził. insp. Marek Kukie, tel. 94 35 30 443</w:t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36:00Z</dcterms:created>
  <dc:creator>ug</dc:creator>
  <dc:description/>
  <cp:keywords/>
  <dc:language>en-US</dc:language>
  <cp:lastModifiedBy>Twoja nazwa użytkownika</cp:lastModifiedBy>
  <cp:lastPrinted>2009-09-21T08:29:00Z</cp:lastPrinted>
  <dcterms:modified xsi:type="dcterms:W3CDTF">2013-07-23T11:08:00Z</dcterms:modified>
  <cp:revision>4</cp:revision>
  <dc:subject/>
  <dc:title/>
</cp:coreProperties>
</file>