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4 wrześni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11.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4 r. poz. 518 z późn. zm./             Wójt Gminy Kołobrzeg podaje do publicznej wiadomości poniższy wykaz nieruchomości  przeznaczonych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160"/>
        <w:gridCol w:w="2340"/>
      </w:tblGrid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3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z. nr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z. nr 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obr. Stary Bo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W nr 124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7 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 30 września 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 q pszeni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2015 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05.09.2014 r. do dnia 26.09.2014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 dotychczasowemu Dzierż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1:00Z</dcterms:created>
  <dc:creator>ug</dc:creator>
  <dc:description/>
  <cp:keywords/>
  <dc:language>en-US</dc:language>
  <cp:lastModifiedBy>Twoja nazwa użytkownika</cp:lastModifiedBy>
  <cp:lastPrinted>2014-09-04T13:26:00Z</cp:lastPrinted>
  <dcterms:modified xsi:type="dcterms:W3CDTF">2014-09-04T11:28:00Z</dcterms:modified>
  <cp:revision>4</cp:revision>
  <dc:subject/>
  <dc:title/>
</cp:coreProperties>
</file>