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7 listopada 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72243-3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ych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160"/>
        <w:gridCol w:w="2340"/>
      </w:tblGrid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3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nr 5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nr 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obr. Stary Bo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124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7 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30 września 201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 q pszeni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2013 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07.11.2012 r. do dnia 28.11.2012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 dotychczasowemu Dzierż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7:00Z</dcterms:created>
  <dc:creator>ug</dc:creator>
  <dc:description/>
  <cp:keywords/>
  <dc:language>en-US</dc:language>
  <cp:lastModifiedBy>Twoja nazwa użytkownika</cp:lastModifiedBy>
  <cp:lastPrinted>2011-10-24T13:06:00Z</cp:lastPrinted>
  <dcterms:modified xsi:type="dcterms:W3CDTF">2012-11-06T10:49:00Z</dcterms:modified>
  <cp:revision>3</cp:revision>
  <dc:subject/>
  <dc:title/>
</cp:coreProperties>
</file>