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4 lipc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9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ej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52"/>
        <w:gridCol w:w="3240"/>
        <w:gridCol w:w="2160"/>
        <w:gridCol w:w="2340"/>
      </w:tblGrid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4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Budzist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KO1l/00011196/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0,0320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0,0070 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0,0070 h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zabudowę garaży, kampingów oraz szklar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1 lipca 2016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zł brutto z           23 %  VAT za okres 1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13 – 2014 do dnia 30 września 2013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14 – 2015 do dnia 30 września 2015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15 – 2016 do dnia 31 marca 2016 r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24.07.2013 r. do dnia 14.08.2013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4:00Z</dcterms:created>
  <dc:creator>ug</dc:creator>
  <dc:description/>
  <cp:keywords/>
  <dc:language>en-US</dc:language>
  <cp:lastModifiedBy>Twoja nazwa użytkownika</cp:lastModifiedBy>
  <cp:lastPrinted>2009-09-21T08:29:00Z</cp:lastPrinted>
  <dcterms:modified xsi:type="dcterms:W3CDTF">2013-07-23T12:53:00Z</dcterms:modified>
  <cp:revision>3</cp:revision>
  <dc:subject/>
  <dc:title/>
</cp:coreProperties>
</file>