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Kołobrzeg, dnia 05 lutego 201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KI.VII.6845.11.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ieruchomości przeznaczonej do oddania w dzierżawę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35 ust. 1 ustawy z dnia 21 sierpnia 1997 roku o gospodarce nieruchomościami /Dz. U. z 2010 roku Nr 102, poz. 651 z późn. zm./ Wójt Gminy Kołobrzeg podaje do publicznej wiadomości poniższy wykaz nieruchomości  przeznaczonej do oddania w dzierżawę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787"/>
        <w:gridCol w:w="3433"/>
        <w:gridCol w:w="2160"/>
        <w:gridCol w:w="2340"/>
      </w:tblGrid>
      <w:tr>
        <w:trPr>
          <w:trHeight w:val="14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nieruchom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ha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naczenie nieruchomości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władania nieruchomości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nsz dzierżaw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wnoszenia opłat</w:t>
            </w:r>
          </w:p>
        </w:tc>
      </w:tr>
      <w:tr>
        <w:trPr>
          <w:trHeight w:val="42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cz. dz. nr 84/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obr. Boguci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KW nr 125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ąd Rejonowy w Kołobrzeg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,35 h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roln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rżawa na okres do dnia 30 września 2016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,7 q pszenic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kwintala pszenicy ustalona będzie na podstawie średniej krajowej ceny skupu pszenicy za poprzednie półrocze podawanej przez Prezesa GU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danym roku do dnia 30 września 2014 r.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marca 2015 r.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marca 2016 r.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Niniejszy wykaz zostaje wywieszony  na okres 21 dni, tj. od dnia  05.02.2014 r. do dnia 26.02.2014 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nt zostanie wydzierżawiony w trybie bezprzetargowym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porządził. insp. Marek Kukie, tel. 94 35 30 443</w:t>
      </w:r>
    </w:p>
    <w:sectPr>
      <w:type w:val="nextPage"/>
      <w:pgSz w:orient="landscape" w:w="16838" w:h="11906"/>
      <w:pgMar w:left="1418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06:00Z</dcterms:created>
  <dc:creator>ug</dc:creator>
  <dc:description/>
  <cp:keywords/>
  <dc:language>en-US</dc:language>
  <cp:lastModifiedBy>Twoja nazwa użytkownika</cp:lastModifiedBy>
  <cp:lastPrinted>2009-09-21T08:29:00Z</cp:lastPrinted>
  <dcterms:modified xsi:type="dcterms:W3CDTF">2014-02-04T12:32:00Z</dcterms:modified>
  <cp:revision>3</cp:revision>
  <dc:subject/>
  <dc:title/>
</cp:coreProperties>
</file>