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07 listopada 2012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72243-3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 przeznaczonych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240"/>
        <w:gridCol w:w="2160"/>
        <w:gridCol w:w="2340"/>
      </w:tblGrid>
      <w:tr>
        <w:trPr>
          <w:trHeight w:val="1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a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3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z. dz. nr 131/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br. Zielenie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W nr 179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25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dnia 30 września 2013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,00 q pszenic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1 marca 2013 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wykaz zostaje wywieszony  na okres 21 dni, tj. od dnia  07.11.2011 r. do dnia 28.11.2012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zostanie wydzierżawiony w trybie bezprzetargowym dotychczasowemu Dzierż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19:00Z</dcterms:created>
  <dc:creator>ug</dc:creator>
  <dc:description/>
  <cp:keywords/>
  <dc:language>en-US</dc:language>
  <cp:lastModifiedBy>Twoja nazwa użytkownika</cp:lastModifiedBy>
  <cp:lastPrinted>2011-10-24T13:19:00Z</cp:lastPrinted>
  <dcterms:modified xsi:type="dcterms:W3CDTF">2012-11-06T10:40:00Z</dcterms:modified>
  <cp:revision>4</cp:revision>
  <dc:subject/>
  <dc:title/>
</cp:coreProperties>
</file>