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Kołobrzeg, dnia 25 października 2011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KI.VII.72243-3/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ieruchomości przeznaczonej do oddania w dzierżaw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stawie art. 35 ust. 1 ustawy z dnia 21 sierpnia 1997 roku o gospodarce nieruchomościami /Dz. U. z 2010 roku Nr 102, poz. 651 z późn. zm./ Wójt Gminy Kołobrzeg podaje do publicznej wiadomości poniższy wykaz nieruchomości  przeznaczonych do oddania w dzierżawę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980"/>
        <w:gridCol w:w="3240"/>
        <w:gridCol w:w="2160"/>
        <w:gridCol w:w="2340"/>
      </w:tblGrid>
      <w:tr>
        <w:trPr>
          <w:trHeight w:val="12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nieruchom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nieruchom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ha]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znaczenie nieruchomośc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 władania nieruchomości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nsz dzierżaw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wnoszenia opłat</w:t>
            </w:r>
          </w:p>
        </w:tc>
      </w:tr>
      <w:tr>
        <w:trPr>
          <w:trHeight w:val="367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cz. dz. nr 131/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br. Zieleniew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KW nr 179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ąd Rejonowy w Kołobrze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,25 h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 rol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 na okres do dnia 30 września 2012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,00 q pszenic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kwintala pszenicy ustalona będzie na podstawie średniej krajowej ceny skupu pszenicy za poprzednie półrocze podawanej przez Prezesa GUS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dnia 31 marca 2012 r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 wykaz zostaje wywieszony  na okres 21 dni, tj. od dnia  25.10.2011 r. do dnia 15.11.2011 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nt zostanie wydzierżawiony w trybie bezprzetargowym dotychczasowemu Dzierżawcy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porządził. insp. Marek Kukie, tel. 94 35 30 443</w:t>
      </w:r>
    </w:p>
    <w:sectPr>
      <w:type w:val="nextPage"/>
      <w:pgSz w:orient="landscape" w:w="16838" w:h="11906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1:19:00Z</dcterms:created>
  <dc:creator>ug</dc:creator>
  <dc:description/>
  <cp:keywords/>
  <dc:language>en-US</dc:language>
  <cp:lastModifiedBy>Twoja nazwa użytkownika</cp:lastModifiedBy>
  <cp:lastPrinted>2011-10-24T13:19:00Z</cp:lastPrinted>
  <dcterms:modified xsi:type="dcterms:W3CDTF">2011-10-24T11:37:00Z</dcterms:modified>
  <cp:revision>3</cp:revision>
  <dc:subject/>
  <dc:title/>
</cp:coreProperties>
</file>