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31 maja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27.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5 poz. 1774 ze zm./ Wójt Gminy Kołobrzeg podaje do publicznej wiadomości poniższy wykaz nieruchomości  przeznaczonej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1980"/>
        <w:gridCol w:w="3240"/>
        <w:gridCol w:w="2237"/>
        <w:gridCol w:w="2263"/>
      </w:tblGrid>
      <w:tr>
        <w:trPr>
          <w:trHeight w:val="1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4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200/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Dźwirzy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KO1l/00012208/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a miejsca parking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                  30 września 2016 r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45,00 zł brutto za okres trwania umowy dzierżawy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ja 2016 r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01.06.2016 r. do dnia 22.06.2016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3:00Z</dcterms:created>
  <dc:creator>ug</dc:creator>
  <dc:description/>
  <cp:keywords/>
  <dc:language>en-US</dc:language>
  <cp:lastModifiedBy>Twoja nazwa użytkownika</cp:lastModifiedBy>
  <cp:lastPrinted>2016-05-30T11:01:00Z</cp:lastPrinted>
  <dcterms:modified xsi:type="dcterms:W3CDTF">2016-06-01T10:45:00Z</dcterms:modified>
  <cp:revision>4</cp:revision>
  <dc:subject/>
  <dc:title/>
</cp:coreProperties>
</file>