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Kołobrzeg, dnia 20 lutego 2014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KI.VII.6845.9.20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nieruchomości przeznaczonej do oddania w dzierżawę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stawie art. 35 ust. 1 ustawy z dnia 21 sierpnia 1997 roku o gospodarce nieruchomościami /Dz. U. z 2010 roku Nr 102, poz. 651 z późn. zm./ Wójt Gminy Kołobrzeg podaje do publicznej wiadomości poniższy wykaz nieruchomości  przeznaczonej do oddania w dzierżawę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752"/>
        <w:gridCol w:w="3240"/>
        <w:gridCol w:w="2160"/>
        <w:gridCol w:w="2340"/>
      </w:tblGrid>
      <w:tr>
        <w:trPr>
          <w:trHeight w:val="14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czenie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erzchnia nieruchomośc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ha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znaczenie nieruchomoś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 władania nieruchomości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zynsz dzierżaw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wnoszenia opłat</w:t>
            </w:r>
          </w:p>
        </w:tc>
      </w:tr>
      <w:tr>
        <w:trPr>
          <w:trHeight w:val="42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cz. dz. nr 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obr. Budzistow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KW nr KO1l/00011196/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ąd Rejonowy w Kołobrzeg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,0070 h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 cele rekreacyjne (huśtawka, piaskownica itp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rżawa na okres do dnia 28 lutego 2017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zł brutto z           23 %  VAT za okres 1 rok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rok 2014 – 2015 do dnia 30 września 2014 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rok 2015 – 2016 do dnia 30 września 2015 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rok 2016 – 2017 do dnia 30 września 2016 r.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Niniejszy wykaz zostaje wywieszony  na okres 21 dni, tj. od dnia  20.02.2014 r. do dnia 13.03.2014 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nt zostanie wydzierżawiony w trybie bezprzetargowym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Sporządził. insp. Marek Kukie, tel. 94 35 30 443</w:t>
      </w:r>
    </w:p>
    <w:sectPr>
      <w:type w:val="nextPage"/>
      <w:pgSz w:orient="landscape" w:w="16838" w:h="11906"/>
      <w:pgMar w:left="1418" w:right="141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37:00Z</dcterms:created>
  <dc:creator>ug</dc:creator>
  <dc:description/>
  <cp:keywords/>
  <dc:language>en-US</dc:language>
  <cp:lastModifiedBy>Twoja nazwa użytkownika</cp:lastModifiedBy>
  <cp:lastPrinted>2014-02-19T09:09:00Z</cp:lastPrinted>
  <dcterms:modified xsi:type="dcterms:W3CDTF">2014-02-19T08:12:00Z</dcterms:modified>
  <cp:revision>5</cp:revision>
  <dc:subject/>
  <dc:title/>
</cp:coreProperties>
</file>