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8 listopada 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6.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ych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  <w:gridCol w:w="2160"/>
        <w:gridCol w:w="2340"/>
      </w:tblGrid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3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nr 111/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nr 118/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Grzyb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125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6 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2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 – ogródek przydom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01 listopada 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0 zł brutto z 23 % VAT za okres 1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każdego rok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08.11.2012 r. do dnia 29.11.2012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Grunt zostanie wydzierżawiony w trybie bezprzetargowy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1:00Z</dcterms:created>
  <dc:creator>ug</dc:creator>
  <dc:description/>
  <cp:keywords/>
  <dc:language>en-US</dc:language>
  <cp:lastModifiedBy>Twoja nazwa użytkownika</cp:lastModifiedBy>
  <cp:lastPrinted>2011-10-24T13:19:00Z</cp:lastPrinted>
  <dcterms:modified xsi:type="dcterms:W3CDTF">2012-11-08T10:19:00Z</dcterms:modified>
  <cp:revision>3</cp:revision>
  <dc:subject/>
  <dc:title/>
</cp:coreProperties>
</file>