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Kołobrzeg, dnia 08 lipca 2011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KI.VII.6845.5.201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AZ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eruchomości przeznaczonej do oddania w dzierżawę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podstawie art. 35 ust. 1 ustawy z dnia 21 sierpnia 1997 roku o gospodarce nieruchomościami /Dz. U. z 2010 roku Nr 102, poz. 651 z późn. zm./ Wójt Gminy Kołobrzeg podaje do publicznej wiadomości poniższy wykaz nieruchomości  przeznaczonej do oddania w dzierżawę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440"/>
        <w:gridCol w:w="1506"/>
        <w:gridCol w:w="1554"/>
        <w:gridCol w:w="2160"/>
        <w:gridCol w:w="2028"/>
        <w:gridCol w:w="2002"/>
      </w:tblGrid>
      <w:tr>
        <w:trPr>
          <w:trHeight w:val="6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łożenie nieruchomoś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naczenie geodezyj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KW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nieruchomośc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znacze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ruchomoś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orma władania nieruchomością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nsz dzierżawny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wnoszenia opła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guc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dz. nr 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ęb Boguci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1249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e rol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rżawa na okres do 05.06.2014 r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zł brutto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dnia 30 czerwca każdego roku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Niniejszy wykaz zostaje wywieszony  na okres 21 dni, tj. od dnia  08.07.2011 r. do dnia 28.07.2011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.   Grunt  wydzierżawiony w trybie bezprzetargowym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orządził. insp. Marek Kukie, tel. 94 35 30 44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2:01:00Z</dcterms:created>
  <dc:creator>ug</dc:creator>
  <dc:description/>
  <cp:keywords/>
  <dc:language>en-US</dc:language>
  <cp:lastModifiedBy>Twoja nazwa użytkownika</cp:lastModifiedBy>
  <cp:lastPrinted>2011-07-07T14:13:00Z</cp:lastPrinted>
  <dcterms:modified xsi:type="dcterms:W3CDTF">2011-07-07T12:13:00Z</dcterms:modified>
  <cp:revision>4</cp:revision>
  <dc:subject/>
  <dc:title/>
</cp:coreProperties>
</file>