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10 marc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6845.2.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przeznaczonej do oddania w dzierżaw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2"/>
        <w:gridCol w:w="884"/>
        <w:gridCol w:w="1078"/>
        <w:gridCol w:w="1800"/>
        <w:gridCol w:w="1980"/>
        <w:gridCol w:w="1440"/>
        <w:gridCol w:w="2126"/>
      </w:tblGrid>
      <w:tr>
        <w:trPr>
          <w:trHeight w:val="61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nieruchomoś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geodezyj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źwirzy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dz . nr 73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ęb Dźwirzy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reklam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3 lat od dnia podpisania umowy dzierż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00,00 zł brut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rok 2011 do dnia 30.04.20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lata następne do dnia 01.03 każdego r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iniejszy wykaz zostaje wywieszony  na okres 21 dni, tj. od dnia  10.03.2011 r. do dnia 31.03.2011 r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Grunt zostanie wydzierżawiony w trybie bezprzetargowym na rzecz wnioskod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1:00Z</dcterms:created>
  <dc:creator>ug</dc:creator>
  <dc:description/>
  <cp:keywords/>
  <dc:language>en-US</dc:language>
  <cp:lastModifiedBy>Twoja nazwa użytkownika</cp:lastModifiedBy>
  <cp:lastPrinted>2011-03-08T14:01:00Z</cp:lastPrinted>
  <dcterms:modified xsi:type="dcterms:W3CDTF">2011-03-08T13:03:00Z</dcterms:modified>
  <cp:revision>5</cp:revision>
  <dc:subject/>
  <dc:title>Kołobrzeg, dnia 30 marca 2009 r</dc:title>
</cp:coreProperties>
</file>