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 08 maj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-VII.6845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ruchomości przeznaczonej do oddania w dzierżawę w trybie przetargow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ust. 1 ustawy z dnia 21 sierpnia 1997 roku o gospodarce nieruchomościami /Dz. U. z 2014 r. poz. 518 z zm./ Wójt Gminy Kołobrzeg podaje do publicznej wiadomości poniższy wykaz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985"/>
        <w:gridCol w:w="1843"/>
        <w:gridCol w:w="1842"/>
        <w:gridCol w:w="1843"/>
        <w:gridCol w:w="2552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 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 (cena wywoławcza netto za jeden sezon let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>
          <w:trHeight w:val="2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7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 KO1L/00052479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rekreacyjno, handlowo, gastronom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 w okolicach zejścia z ul. J. Krasi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na okres 3 sezonów letni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ezon 2015 r.:          od dnia podpisania umowy do                  15  wrześni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15 wrześni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7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15 wrześni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 dzierżawny płat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sezon 2015 przed podpisaniem umowy, jednak nie później niż do  dnia                      15 czerwc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sezon letni 2016 oraz 20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ednio do dnia:                             31 maj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 maj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3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Grzyb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 KO1L/00042751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rekreacyjno, handlowo, gastronom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 w okolicach zejścia z ul.Plaż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miejsce i warunki przetargu zostaną podane do publicznej wiadomości w odrębnym ogłosz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08 maja  2015 r. do dnia 29 maj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9:00Z</dcterms:created>
  <dc:creator>ug</dc:creator>
  <dc:description/>
  <cp:keywords/>
  <dc:language>en-US</dc:language>
  <cp:lastModifiedBy>Twoja nazwa użytkownika</cp:lastModifiedBy>
  <cp:lastPrinted>2015-05-08T13:22:00Z</cp:lastPrinted>
  <dcterms:modified xsi:type="dcterms:W3CDTF">2015-05-08T11:25:00Z</dcterms:modified>
  <cp:revision>2</cp:revision>
  <dc:subject/>
  <dc:title>GKI</dc:title>
</cp:coreProperties>
</file>