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ołobrzeg, dnia 08 maja 201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KI-VII.6845.6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YKAZ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ruchomości przeznaczonych do oddania w dzierżawę w trybie przetargowym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35 ust. 1 ustawy z dnia 21 sierpnia 1997 roku o gospodarce nieruchomościami /Dz. U. z 2014 r. poz. 518 z zm./ Wójt Gminy Kołobrzeg podaje do publicznej wiadomości poniższy wykaz nieruchomo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1"/>
        <w:gridCol w:w="2021"/>
        <w:gridCol w:w="1913"/>
        <w:gridCol w:w="2129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nieruchom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 nieruchomości  i sposób jej zagospodarowan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czynszu dzierżawnego (cena wywoławcza netto za jeden sezon letni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władania nieruchomości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noszenia opłat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część dz. nr 75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obr. Dźwirzy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KW nr KO1L/00052479/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ąd Rejonowy w Kołobrzeg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część dz. nr 75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obr. Dźwirzy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KW nr KO1L/00052479/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ąd Rejonowy w Kołobrzeg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życzalnia drobnego sprzętu plażowego, mini plac zaba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znaczona część plaży  w okolicach zejścia z ul. Leśnej (zachodnia stron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na okres 3 sezonów letnic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sezon 2015 r.:          od dnia podpisania umowy do                  15  września 2015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zon 2016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 01 czerwca do  15 września 2016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zon 2017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 01 czerwca do  15 września 2017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na okres 3 sezonów letnic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sezon 2015 r.:          od dnia podpisania umowy do                  15 września 2015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zon 2016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 01 czerwca do  15 września 2016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zon 2017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 01 czerwca do  15 września 2017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ynsz dzierżawny płatn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za sezon 2015 przed podpisaniem umowy, jednak nie później niż do  dnia                      15 czerwca 2015 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 sezon letni 2016 oraz 2017 odpowiednio do dnia                              31 maja 2016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az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1 maja 2017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ynsz dzierżawny płatn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 sezon 2015 przed podpisaniem umowy, jednak nie później niż do  dnia                      15 czerwca 2015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sezon letni 2016 oraz 2017 odpowiednio do dnia                              31 maja 2016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az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1 maja 2017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a powietrzne do skakania, zabawowe, ślizgaw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 z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znaczona część plaży w okolicach zejścia z ul. Leś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wschodnia strona)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4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a powietrzne do skakania, zabawowe, ślizgaw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 z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znaczona część plaży w okolicach zejścia z ul. Hanki Sawickiej (zachodnia strona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życzalnia drobnego sprzętu plażowego, mini plac zaba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 z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Wyznaczona część plaży w okolicach zejścia z ul. Hanki Sawickiej (wschodnia strona)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życzalnia drobnego sprzętu plażowego, mini plac zaba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 z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Wyznaczona część plaży w okolicach zejścia z ul. J. Krasickiego (zachodnia strona ok. 30 m od zejścia)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a powietrzne do skakania, zabawowe, ślizgawki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życzalnia drobnego sprzętu pływając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 z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lice zejścia przy porcie (po wschodniej stronie zejścia i min. 30 m od falochronu)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ypożyczalnia drobnego sprzętu pływająceg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 z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Wyznaczona część plaży w okolicach zejścia z ul. Leśnej (poza kąpieliskiem)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część dz. nr 3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obr. Grzybow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KW nr KO1L/00042751/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ąd Rejonowy w Kołobrzeg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5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powietrzne do skakania, zabawowe, ślizgawki. Wypożyczalnia drobnego sprzętu plażowego, mini plac zabaw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,0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Wyznaczona część plaży w okolicach zejścia z ul. Bałtyckiej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część dz. nr 33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obr. Grzybow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KW nr KO1L/00042751/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ąd Rejonowy w Kołobrzeg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ypożyczalnia drobnego sprzętu plażowego, mini plac zabaw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Wyznaczona część plaży w okolicach zejścia z ul. Namiotowej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na okres 3 sezonów letnic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sezon 2015 r.:         od dnia podpisania umowy do                  15 września 2015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zon 2016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 01 czerwca do  15 września 2016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zon 2017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 01 czerwca do   15 września 2017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ynsz dzierżawny płatn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 sezon 2015 przed podpisaniem umowy, jednak nie później niż do  dnia                      15 czerwca 2015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sezon letni 2016 oraz 2017 odpowiednio do dnia                              31 maja 2016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az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1 maja 2017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a zabawowe do skakania, zabawowe, ślizgawk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życzalnia sprzętu pływając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Wyznaczona część plaży w okolicach zejścia z ul. Plażowej (po wschodniej stronie)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ypożyczalnia drobnego sprzętu plażowego, mini plac zabaw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Wyznaczona część plaży w okolicach zejścia z ul. Plażowej (po zachodniej stronie)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zaoferowanych stawek  czynszu doliczony zostanie podatek VAT w wysokości 23 %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Ustalony w drodze przetargu czynsz dzierżawny będzie w następnych latach podwyższony o średnioroczny wzrost cen towarów i usług konsumpcyj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, miejsce i warunki przetargu zostaną podane do publicznej wiadomości w odrębnym ogłosze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 wykaz zostaje wywieszony  na okres 21 dni, tj. od dnia  08 maja 2015 r. do dnia 29 maja 2015 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. insp. Marek Kukie, tel. 94 35 30 443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13:00Z</dcterms:created>
  <dc:creator>Twoja nazwa użytkownika</dc:creator>
  <dc:description/>
  <cp:keywords/>
  <dc:language>en-US</dc:language>
  <cp:lastModifiedBy>Twoja nazwa użytkownika</cp:lastModifiedBy>
  <cp:lastPrinted>2015-05-08T13:22:00Z</cp:lastPrinted>
  <dcterms:modified xsi:type="dcterms:W3CDTF">2015-05-08T12:57:00Z</dcterms:modified>
  <cp:revision>2</cp:revision>
  <dc:subject/>
  <dc:title/>
</cp:coreProperties>
</file>