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9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 w trybie przetargowym na okres 10 l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ust. 1 ustawy z dnia 21 sierpnia 1997 roku o gospodarce nieruchomościami /Dz. U. z 2010 r. Nr 102, poz.651 z późn. zm./ i Uchwały         Nr XV/109/12 Rady Gminy Kołobrzeg z dnia 29 marca 2012 r. Wójt Gminy Kołobrzeg podaje do publicznej wiadomości poniższy wykaz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843"/>
        <w:gridCol w:w="1985"/>
        <w:gridCol w:w="1842"/>
        <w:gridCol w:w="1843"/>
        <w:gridCol w:w="2552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 i sposób jej zagospoda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>
          <w:trHeight w:val="4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ęść dz. nr 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W nr KO1L/00012208/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Rejonowy w Kołobrzeg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położona w Dźwirzynie przy ul. Piastowskiej 20. Kształt nieruchomości regular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w m.p.z.p. – sposób użytkowania terenu określony symbolem B33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gruntowa pod wieżę telefonii komórkow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 rocznego czynszu dzierżawnego wynosi 20.000,00 zł netto. Do zaoferowanej stawki czynszu doliczony zostanie podatek VAT w wysokości 23 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y w drodze przetargu czynsz dzierżawny będzie w następnych latach podwyższony o średnioroczny wzrost cen towarów i usług konsump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roczny płatny w ratach kwartal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rmin, miejsce i warunki przetargu zostaną podane do publicznej wiadomości w odrębnym ogłosz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9.11.2012 r. do dnia 19.12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5:00Z</dcterms:created>
  <dc:creator>ug</dc:creator>
  <dc:description/>
  <cp:keywords/>
  <dc:language>en-US</dc:language>
  <cp:lastModifiedBy>Twoja nazwa użytkownika</cp:lastModifiedBy>
  <cp:lastPrinted>2012-11-29T11:33:00Z</cp:lastPrinted>
  <dcterms:modified xsi:type="dcterms:W3CDTF">2012-11-29T11:01:00Z</dcterms:modified>
  <cp:revision>14</cp:revision>
  <dc:subject/>
  <dc:title>GKI</dc:title>
</cp:coreProperties>
</file>