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5 maj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72241-1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rzeznaczonej do zbycia w drodze bezprzetargow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5 ust. 1 ustawy z dnia 21 sierpnia 1997 roku o gospodarce nieruchomościami /Dz. U. z 2010 r. Nr 102, poz.651 z późn. zm./ i Uchwały  Nr XLVI/309/10 Rady Gminy Kołobrzeg z dnia 30 kwietnia 2010 r. Wójt Gminy Kołobrzeg podaje do publicznej wiadomości poniższy wykaz nieruch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2075"/>
        <w:gridCol w:w="1628"/>
        <w:gridCol w:w="2326"/>
        <w:gridCol w:w="2094"/>
      </w:tblGrid>
      <w:tr>
        <w:trPr>
          <w:trHeight w:val="1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 i sposób jej zagospodarow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i termin zapłat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bycia nieruchomości</w:t>
            </w:r>
          </w:p>
        </w:tc>
      </w:tr>
      <w:tr>
        <w:trPr>
          <w:trHeight w:val="4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z. nr 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br. Dźwirzy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W nr KO1L/00014269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 Rejonowy w Kołobrze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48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położona w Dźwirzynie przy ul. Piastowskiej 2. Strefa pośrednia, uzbrojenie techniczne terenu pełne, dojazd średni, teren zagospodarowany, kształt nieruchomości regularny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a w m.p.z.p. – sposób użytkowania terenu określony symbolem B13a,UH,UG – teren zabudowy usług handlu i gastronom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.559,00 zł n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us obowiązujący podatek VAT 2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358,57 z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ta zostanie wniesiona w całości, jednorazowo na wskazane konto, najpóźniej do dnia zawarcia umowy notarialn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w drodze bezprzetargowej na rzecz użytkownika wieczysteg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Uwaga: </w:t>
      </w:r>
      <w:r>
        <w:rPr>
          <w:rFonts w:cs="Arial" w:ascii="Arial" w:hAnsi="Arial"/>
          <w:sz w:val="20"/>
          <w:szCs w:val="20"/>
        </w:rPr>
        <w:t>Termin do złożenia wniosku przez osoby, którym przysługuje pierwszeństwo w nabyciu nieruchomości na podstawie art. 34 ust. 1 pkt 1 i pkt 2 ustawy z dnia 21 sierpnia 1997 roku o gospodarce nieruchomościami /Dz. U. z 2010 r. Nr 102, poz. 651 z późn. zm./  wynosi 6 tygodni licząc od daty wywieszenia niniejszego wyka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05.05.2011 r. do dnia 26.05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3:00Z</dcterms:created>
  <dc:creator>ug</dc:creator>
  <dc:description/>
  <cp:keywords/>
  <dc:language>en-US</dc:language>
  <cp:lastModifiedBy>Twoja nazwa użytkownika</cp:lastModifiedBy>
  <cp:lastPrinted>2011-04-19T13:32:00Z</cp:lastPrinted>
  <dcterms:modified xsi:type="dcterms:W3CDTF">2011-04-29T10:59:00Z</dcterms:modified>
  <cp:revision>8</cp:revision>
  <dc:subject/>
  <dc:title>GKI</dc:title>
</cp:coreProperties>
</file>