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  <w:t xml:space="preserve">                                                                                                          </w:t>
      </w:r>
      <w:r>
        <w:rPr>
          <w:b/>
          <w:color w:val="000000"/>
          <w:spacing w:val="-8"/>
          <w:sz w:val="23"/>
        </w:rPr>
        <w:t>Załącznik  do uchwały Nr  ......../........./2011</w:t>
      </w:r>
    </w:p>
    <w:p>
      <w:pPr>
        <w:pStyle w:val="Normal"/>
        <w:jc w:val="right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</w:r>
    </w:p>
    <w:p>
      <w:pPr>
        <w:pStyle w:val="Normal"/>
        <w:jc w:val="right"/>
        <w:rPr>
          <w:b/>
          <w:b/>
          <w:color w:val="000000"/>
          <w:spacing w:val="-11"/>
          <w:sz w:val="23"/>
        </w:rPr>
      </w:pPr>
      <w:r>
        <w:rPr>
          <w:b/>
          <w:color w:val="000000"/>
          <w:spacing w:val="-8"/>
          <w:sz w:val="23"/>
        </w:rPr>
        <w:t xml:space="preserve">   </w:t>
      </w:r>
      <w:r>
        <w:rPr>
          <w:b/>
          <w:color w:val="000000"/>
          <w:spacing w:val="-11"/>
          <w:sz w:val="23"/>
        </w:rPr>
        <w:t xml:space="preserve">Rady Gminy Kołobrzeg </w:t>
      </w:r>
      <w:r>
        <w:rPr>
          <w:b/>
          <w:color w:val="000000"/>
          <w:spacing w:val="-10"/>
          <w:sz w:val="23"/>
        </w:rPr>
        <w:t>z dnia .......................</w:t>
      </w:r>
    </w:p>
    <w:p>
      <w:pPr>
        <w:pStyle w:val="Normal"/>
        <w:jc w:val="center"/>
        <w:rPr>
          <w:b/>
          <w:b/>
          <w:color w:val="000000"/>
          <w:spacing w:val="-10"/>
          <w:sz w:val="23"/>
        </w:rPr>
      </w:pPr>
      <w:r>
        <w:rPr>
          <w:b/>
          <w:color w:val="000000"/>
          <w:spacing w:val="-10"/>
          <w:sz w:val="23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3"/>
        </w:rPr>
      </w:pPr>
      <w:r>
        <w:rPr>
          <w:b/>
          <w:color w:val="000000"/>
          <w:spacing w:val="-10"/>
          <w:sz w:val="23"/>
        </w:rPr>
      </w:r>
    </w:p>
    <w:p>
      <w:pPr>
        <w:pStyle w:val="Normal"/>
        <w:rPr>
          <w:b/>
          <w:b/>
          <w:color w:val="000000"/>
          <w:spacing w:val="-10"/>
          <w:sz w:val="23"/>
        </w:rPr>
      </w:pPr>
      <w:r>
        <w:rPr>
          <w:b/>
          <w:color w:val="000000"/>
          <w:spacing w:val="-10"/>
          <w:sz w:val="23"/>
        </w:rPr>
      </w:r>
    </w:p>
    <w:p>
      <w:pPr>
        <w:pStyle w:val="Normal"/>
        <w:rPr>
          <w:b/>
          <w:b/>
          <w:color w:val="000000"/>
          <w:spacing w:val="-10"/>
          <w:sz w:val="23"/>
        </w:rPr>
      </w:pPr>
      <w:r>
        <w:rPr>
          <w:b/>
          <w:color w:val="000000"/>
          <w:spacing w:val="-10"/>
          <w:sz w:val="23"/>
        </w:rPr>
      </w:r>
    </w:p>
    <w:p>
      <w:pPr>
        <w:pStyle w:val="Normal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ELOLETNI  PROGRAM  GOSPODAROWANI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ESZKANIOWYM  ZASOBEM  GMINY  KOŁOBRZEG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LATACH 2011-2016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Z ZASADY WYNAJMOWANIA LOKALI WCHODZĄCYCH W SKŁAD MIESZKANIOWEGO ZASOBU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stęp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zadań własnych gminy należy tworzenie warunków do zaspokajania potrzeb mieszkaniowych wspólnoty samorządowej. W celu realizacji tych zadań gmina winna tworzyć i posiadać zasób mieszkaniowy. Gmina na zasadach określonych  w  ustawie o ochronie praw lokatorów, mieszkaniowym zasobie gminy i o zmianie Kodeksu cywilnego z dnia 21 czerwca 2001 zapewnia lokale socjalne i lokale zamienne, a także zaspokaja potrzeby mieszkaniowe gospodarstw domowych o niskich dochodach. </w:t>
        <w:br/>
        <w:t xml:space="preserve">Zasady polityki czynszowej zasobów mieszkaniowych Gminy uchwala Rada Gminy, natomiast Wójt w oparciu o uchwałę Rady ustala stawkę czynszu. </w:t>
        <w:br/>
        <w:t>Jeżeli gmina nie dostarczy lokalu socjalnego osobie uprawnionej do niego z mocy wyroku sądowego, właścicielowi przysługuje roszczenie odszkodowawcze od gminy. Stan techniczny mieszkaniowego zasobu Gminy określa się na bazie wyposażenia lokali mieszkalnych w w.c., łazienkę, centralne ogrzewanie, gaz przewodowy. Prognozę dotyczącą wielkości, stanu technicznego, kosztów remontów zasobu mieszkaniowego Gminy w poszczególnych latach określa zał. nr 1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ognoza dotycząca wielkości oraz stanu technicznego mieszkaniowego zasobu gmi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Mieszkaniowy zasób Gminy obejmuje wymienione niżej lokale komunalne stanowiące własność Gmin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Stramnica 41/2 </w:t>
      </w:r>
    </w:p>
    <w:p>
      <w:pPr>
        <w:pStyle w:val="Normal"/>
        <w:spacing w:lineRule="auto" w:line="360"/>
        <w:rPr/>
      </w:pPr>
      <w:r>
        <w:rPr/>
        <w:t>Lokal o powierzchni 48 m</w:t>
      </w:r>
      <w:r>
        <w:rPr>
          <w:vertAlign w:val="superscript"/>
        </w:rPr>
        <w:t xml:space="preserve">2 </w:t>
      </w:r>
      <w:r>
        <w:rPr/>
        <w:t>położony w miejscowości Stramnica 41. Lokal wchodzi w skład budynku wielorodzinnego usytuowanego na działce nr 198/4 w obrębie Stramnica. Udział Gminy Kołobrzeg w całej nieruchomości wynosi 18/100. Lokal znajduje się na parterze, stan techniczny zły (brak w.c., łazienki, instalacji centralnego ogrzewania i instalacji gazu przewodowego). Lokal składa się z dwóch izb i przedsionku. Obowiązująca podstawowa stawka czynszu.</w:t>
      </w:r>
    </w:p>
    <w:p>
      <w:pPr>
        <w:pStyle w:val="Normal"/>
        <w:spacing w:lineRule="auto" w:line="360"/>
        <w:rPr/>
      </w:pPr>
      <w:r>
        <w:rPr>
          <w:b/>
        </w:rPr>
        <w:t>2. Dźwirzyno, ul. Wyzwolenia 40 o powierzchni 29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Dom wolnostojący o powierzchni mieszkalnej 29 m</w:t>
      </w:r>
      <w:r>
        <w:rPr>
          <w:vertAlign w:val="superscript"/>
        </w:rPr>
        <w:t>2</w:t>
      </w:r>
      <w:r>
        <w:rPr/>
        <w:t xml:space="preserve"> zlokalizowany przy ul. Wyzwolenia 40 w Dźwirzynie, podzielony na przedpokój i pokój. Dom znajduje się na działce 107/17 i 107/18 w obrębie Dźwirzyno. Nieruchomość stanowi własność Gminy Kołobrzeg. Stan techniczny zły (brak w.c., łazienki, instalacji centralnego ogrzewania i instalacji gazu przewodowego).  Obowiązująca podstawowa stawka czynsz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Bogucino 30 A o powierzchni 47,56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Lokal stanowi część budynku położonego w Bogucinie 30 A na dz. nr 103. Lokal zajmuje powierzchnie 47,56 m</w:t>
      </w:r>
      <w:r>
        <w:rPr>
          <w:vertAlign w:val="superscript"/>
        </w:rPr>
        <w:t>2</w:t>
      </w:r>
      <w:r>
        <w:rPr/>
        <w:t xml:space="preserve"> na poddaszu, podzielone na 2 pokoje. Pozostałą część budynku zajęta przez świetlicę i kaplice. Stan techniczny zły. (brak w.c., łazienki, instalacji centralnego ogrzewania i instalacji gazu przewodowego).  Obowiązująca podstawowa stawka czynszu.</w:t>
      </w:r>
    </w:p>
    <w:p>
      <w:pPr>
        <w:pStyle w:val="Normal"/>
        <w:spacing w:lineRule="auto" w:line="360"/>
        <w:rPr/>
      </w:pPr>
      <w:r>
        <w:rPr>
          <w:b/>
        </w:rPr>
        <w:t>4. Niekanin, ul. Lipowa 44 o powierzchni 26 m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Lokal o powierzchni 26 m</w:t>
      </w:r>
      <w:r>
        <w:rPr>
          <w:vertAlign w:val="superscript"/>
        </w:rPr>
        <w:t xml:space="preserve">2 </w:t>
      </w:r>
      <w:r>
        <w:rPr/>
        <w:t>jest wydzielony z budynku zajmowanego przez świetlice wiejską i zajmuje nieruchomość oznaczoną w ewidencji gruntów numerem 166/8. Lokal skłądający się z korytarza, pokoju i kuchni jest w złym stanie technicznym. (brak w.c., łazienki, instalacji centralnego ogrzewania i instalacji gazu przewodowego).  Obowiązująca podstawowa stawka czynsz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Bogucino 38 b o powierzchni </w:t>
      </w:r>
    </w:p>
    <w:p>
      <w:pPr>
        <w:pStyle w:val="Normal"/>
        <w:spacing w:lineRule="auto" w:line="360"/>
        <w:rPr>
          <w:vertAlign w:val="superscript"/>
        </w:rPr>
      </w:pPr>
      <w:r>
        <w:rPr/>
        <w:t>Lokal o powierzchni 103 m</w:t>
      </w:r>
      <w:r>
        <w:rPr>
          <w:vertAlign w:val="superscript"/>
        </w:rPr>
        <w:t>2</w:t>
      </w:r>
      <w:r>
        <w:rPr/>
        <w:t xml:space="preserve"> znajduje się w Bogucinie 38 b na działce 84/16. Gmina Kołobrzeg jest włąścicielem 4364/10000 udziałów. Lokal jest w złym stanie technicznym, obecny lokator zajmuje go bezumownie, ponieważ został wydany wobec niego nakaz eksmisji. Stan techniczny lokalu zły (brak w.c., łazienki, instalacji centralnego ogrzewania i instalacji gazu przewodowego). Lokal składa się z czterech pokoi, korytarza, kuchni i łazienki. Obowiązująca podstawowa stawka czynszu za bezumowne korzystanie, ponieważ lokator ma wyrok eksmisyjny.</w:t>
      </w:r>
    </w:p>
    <w:p>
      <w:pPr>
        <w:pStyle w:val="Normal"/>
        <w:spacing w:lineRule="auto" w:line="360"/>
        <w:ind w:firstLine="708"/>
        <w:rPr/>
      </w:pPr>
      <w:r>
        <w:rPr/>
        <w:t>Stan techniczny mieszkaniowego zasobu Gminy określa się na bazie wyposażenia lokali mieszkalnych w w.c., łazienkę, centralne ogrzewanie, gaz przewodowy. Prognozę dotyczącą wielkości, stanu technicznego, kosztów remontów zasobu mieszkaniowego Gminy w poszczególnych latach określa zał. nr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Analiza potrzeb oraz plan remontów i modernizacji w latach 2011-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będzie zmierzała do sprzedaży lokalu położonego w Stramnicy, lokale w Niekaninie i Bogucinie 30 A przewiduje się po wygaśnięciu umów najmu przeznaczyć na powiększenie świetlic wiejskich zajmujących ten sam budynek natomiast lokal w Dźwirzynie przewiduje się sprzedać po wygaśnięciu umowy najmu. Środki na remonty i modernizacje obejmują wyłącznie bieżące utrzymywanie lokali w stanie nie pogorszonym. Przewiduje się roczny budżet na utrzymanie gminnego zasobu mieszkaniowego w wysokości 5 000 zł. Wyjątek stanowi lokal położony w Bogucinie 38 b przeznaczony na lokale socjalne. Gmina Kołobrzeg w chwili obecnej nie posiada żadnych lokali socjalnych. Pozyskanie lokali socjalnych nastąpi poprzez wydzielenie mniejszych lokali w Bogucinie 38 b po dokonaniu eksmisji dotychczasowego Lokato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zedaż lokal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sady sprzedaży lokali mieszkalnych określa Uchwała Rady Gminy Nr XIX/108/2004 z dnia 19.11.2004 r. w sprawie sprzedaży dotychczasowym najemcom lokali wraz ze sprzedażą gruntu. Przewiduje się, że  sprzedaż  lokali  mieszkalnych w  poszczególnych  latach  będzie uzależniona od zainteresowania najemców wykupem mieszkań. W celu sprzedaży dotychczasowym Najemcom lokali mieszkalnych oraz zapewnienia możliwości posiadania własnych przewidziano system korzystnych bonifikat w sytuacji wykupywania lokalu przez wieloletnich Najemc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polityki czynszowej oraz warunki obniżania czynsz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Czynsz najmu za 1 m² powierzchni użytkowej lokali wchodzących w skład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mieszkaniowego zasobu Gminy ustala się na podstawie stawki bazowej za 1 m²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owierzchni użytkowej, z uwzględnieniem czynników podwyższających stawkę taki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jak wyposażenie budynku i lokalu w urządzenia techniczne i instalacj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Ustala się następujące czynniki  podwyższające stawkę bazową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a) W.C.</w:t>
        <w:tab/>
        <w:tab/>
        <w:tab/>
        <w:tab/>
        <w:tab/>
        <w:tab/>
        <w:tab/>
        <w:tab/>
        <w:t>30 %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b) Łazienka</w:t>
        <w:tab/>
        <w:tab/>
        <w:tab/>
        <w:tab/>
        <w:tab/>
        <w:tab/>
        <w:tab/>
        <w:t>30 %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c) Centralne ogrzewanie</w:t>
        <w:tab/>
        <w:tab/>
        <w:tab/>
        <w:tab/>
        <w:tab/>
        <w:t>30 %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d) Gaz przewodowy</w:t>
        <w:tab/>
        <w:tab/>
        <w:tab/>
        <w:tab/>
        <w:tab/>
        <w:tab/>
        <w:t>30 %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Ustalanie stawki bazowej oraz czynszu lub innych opłat za używanie lokali należy  do Wójta Gminy Kołobrzeg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 xml:space="preserve">Podwyżki czynszu nie mogą być dokonywane częściej niż raz w roku. 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 xml:space="preserve">Aktualnie obowiązująca stawka czynszu za lokale mieszkalne ustalona została Zarządzeniem Nr 14/2003 Wójta Gminy Kołobrzeg z dnia 24 marca 2003 i wynosi 0,94 zł. </w:t>
      </w:r>
    </w:p>
    <w:p>
      <w:pPr>
        <w:pStyle w:val="Normal"/>
        <w:spacing w:lineRule="auto" w:line="360"/>
        <w:rPr/>
      </w:pPr>
      <w:r>
        <w:rPr/>
        <w:t>za m² powierzchni użytkowej lokalu mieszkalnego.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/>
        <w:t>W latach 2011-2016 nie planuje się zwiększania stawki bazowej czynszu ze względu na zły stan techniczny lokali oraz brak planowanych modernizacj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nie mieszkaniowym zasobem Gminy oraz zasady wynajmowania tych lokal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Lokalami i budynkami wchodzącymi w skład mieszkaniowego zasobu Gminy zarządza Wójt Gminu Kołobrzeg poprzez wyznaczonego pracownika ds. gospodarki komunalnej i mieszkaniowej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W przypadku posiadania wolnych lokali komunalnych przeprowadzone zostanie postępowanie o wyłonienie nowego Najemcy przez Komisję ds. lokali komunalnych powołaną przez Wójta Gminy Kołobrzeg. Komisja wytypuje nowego Najemcę biorąc pod uwagę przede wszystkim: dotychczasowe warunki i możliwości lokalowe, wysokość dochodu i liczbę członków gospodarstwa dom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sowanie gospodarki mieszkani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Źródłem finansowania gospodarki mieszkaniowej są dochody z  czynszów  za lokale mieszkalne oraz środki z budżetu Gminy. </w:t>
      </w:r>
    </w:p>
    <w:p>
      <w:pPr>
        <w:pStyle w:val="Normal"/>
        <w:spacing w:lineRule="auto" w:line="360"/>
        <w:ind w:left="540" w:hanging="540"/>
        <w:jc w:val="both"/>
        <w:rPr>
          <w:bCs/>
        </w:rPr>
      </w:pPr>
      <w:r>
        <w:rPr>
          <w:bCs/>
          <w:color w:val="333333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sokość wydatków w kolejnych latach, z podziałem na koszty bieżącej eksploatacji, koszty remontów i modernizacji, koszty zarządu nieruchomościami wspólnym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>
          <w:bCs/>
        </w:rPr>
        <w:t xml:space="preserve">Wysokość wydatków, z podziałem na koszty bieżącej eksploatacji, koszty remontów   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 xml:space="preserve">i modernizacji , koszty zarządu nieruchomościami wspólnymi w kolejnych latach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przedstawia zał. nr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ityka Gminy w zakresie racjonalizacji gospodarowania mieszkaniowym zasobem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W związku z ilością lokali komunalnych w Gminie Kołobrzeg przewiduje się dwukierunkowe dążenia gminy w zakresie gospodarowania mieszkaniowym zasobem. Pierwszy kierunek obejmuje zmianę sposobu użytkowania dotychczasowych lokali polegającą na:</w:t>
      </w:r>
    </w:p>
    <w:p>
      <w:pPr>
        <w:pStyle w:val="Normal"/>
        <w:rPr/>
      </w:pPr>
      <w:r>
        <w:rPr/>
        <w:t>- sprzedaży lokali mieszkalnych lub nieruchomości gruntowych,</w:t>
      </w:r>
    </w:p>
    <w:p>
      <w:pPr>
        <w:pStyle w:val="Normal"/>
        <w:rPr/>
      </w:pPr>
      <w:r>
        <w:rPr/>
        <w:t>- zaadaptowaniu na potrzeby świetlic,</w:t>
      </w:r>
    </w:p>
    <w:p>
      <w:pPr>
        <w:pStyle w:val="Normal"/>
        <w:ind w:firstLine="708"/>
        <w:rPr/>
      </w:pPr>
      <w:r>
        <w:rPr/>
        <w:t>Drugi kierunek obejmuje stworzenie zasobu lokali socjalnych potrzebnych ze względu na konieczność ich zapewnienia w przypadku eksmisji najemców z dotychczasowych lokali. W przypadku braku zapewnienia lokalu socjalnego gmina zobowiązana jest do wypłaty odszkodowania na rzecz spółdzielni. W tym celu planuje się podział istniejącego lokalu w Bogucinie 38 b na 4 lokale socjalne, w których mogliby zamieszkać Najemcy z wyrokami eksmisyjnymi. Wydzielenie i zapewnienie lokali socjalnych jest konieczne ze względu na koszty ponoszone na rzecz spółdzielni mieszkaniowych za ich niedostarczenie dla osób eksmitowanych. W 2012 planuje się wykonanie prac budowlanych umożliwiających wydzielenie poszczególnych lokali, przewidywany koszt 180 000 zł. Szczegółowy plan wydatków przedstawia zał. nr 1.</w:t>
      </w:r>
    </w:p>
    <w:p>
      <w:pPr>
        <w:pStyle w:val="Normal"/>
        <w:ind w:firstLine="708"/>
        <w:rPr/>
      </w:pPr>
      <w:r>
        <w:rPr/>
        <w:t xml:space="preserve">Gmina Kołobrzeg nie planuje przeznaczać znacznych środków na remonty i modernizację dotychczasowego zasobu, gdyż ze względu na ww. kierunki jest to niecelowe. Jedyne środki finansowe przeznaczane zostaną na bieżące utrzymanie istniejących lokali w stanie nie pogorszonym. Zasób mieszkań komunalnych planuje się sukcesywnie zmniejszać w zależności od zaistnienia opisywanych sytuacji. </w:t>
      </w:r>
    </w:p>
    <w:p>
      <w:pPr>
        <w:pStyle w:val="Normal"/>
        <w:ind w:firstLine="708"/>
        <w:rPr/>
      </w:pPr>
      <w:r>
        <w:rPr/>
        <w:t xml:space="preserve">Przyjęta polityka gminy ma na celu zapewnienie wystarczającej liczby miejsc w lokalach socjalnych w celu uniknięcia ponoszenia kosztów odszkodowań oraz ograniczenie zasobu mieszkań komunalnych do niezbędnego minimum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łącznik nr 1 do Wieloletniego Programu Gospodarowania Mieszkaniowym Zasobem Gminy na lata 2011-201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260"/>
        <w:gridCol w:w="1260"/>
        <w:gridCol w:w="1260"/>
        <w:gridCol w:w="1080"/>
        <w:gridCol w:w="1100"/>
      </w:tblGrid>
      <w:tr>
        <w:trPr>
          <w:trHeight w:val="95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mnica 41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an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źwirzyno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Wyzwoleni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an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gucin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 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an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Zł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</w:tr>
      <w:tr>
        <w:trPr>
          <w:trHeight w:val="3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kanin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Lipowa 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000 zł.</w:t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an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gucin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 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80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an 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Z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e socjalne wyodrębnione z budynku w Bogucinie 38 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Planuje się oddać do użytku w 2012 roku 4 lokale socjalne. Stan techniczny nowych lokali będzie dobry, koszt wybudowania szacuje się na 180 000 zł. Koszty utrzymania będą ponoszone przez Najemców.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bCs/>
        </w:rPr>
      </w:pPr>
      <w:r>
        <w:rPr>
          <w:bCs/>
        </w:rPr>
        <w:t>* Tabela z wyjątkiem danych dotyczących lokalu w Bogucinie 38 b obejmuje wyłącznie koszty bieżącej eksploatacji, ponieważ na lata 2011-2016 nie zaplanowano remontów ani modern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5:00Z</dcterms:created>
  <dc:creator>*</dc:creator>
  <dc:description/>
  <cp:keywords/>
  <dc:language>en-US</dc:language>
  <cp:lastModifiedBy>komp</cp:lastModifiedBy>
  <cp:lastPrinted>2011-03-23T10:19:00Z</cp:lastPrinted>
  <dcterms:modified xsi:type="dcterms:W3CDTF">2011-03-23T10:45:00Z</dcterms:modified>
  <cp:revision>2</cp:revision>
  <dc:subject/>
  <dc:title>Wieloletni Program Gospodarowania Mieszkaniowym Zasobem Gminy Kocierzew Południowy w latach 2006-2010</dc:title>
</cp:coreProperties>
</file>