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WÓJT GMINY KOŁORZEG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 xml:space="preserve">WNIOSEK O DOPISANIE DO SPISU WYBORCÓW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</w:t>
      </w:r>
      <w:r>
        <w:rPr>
          <w:rFonts w:cs="Trebuchet MS" w:ascii="Trebuchet MS" w:hAnsi="Trebuchet MS"/>
          <w:color w:val="0C0C0C"/>
          <w:sz w:val="18"/>
          <w:szCs w:val="18"/>
        </w:rPr>
        <w:t>(Na wybory Prezydenta Rzeczypospolitej Polskiej zarządzonych na dzień 28 czerwca 2020 roku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W związku z*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1 pkt 1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)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28 § 1 pkt 2 (</w:t>
      </w:r>
      <w:r>
        <w:rPr>
          <w:rFonts w:cs="Trebuchet MS" w:ascii="Trebuchet MS" w:hAnsi="Trebuchet MS"/>
          <w:color w:val="0C0C0C"/>
          <w:sz w:val="18"/>
          <w:szCs w:val="18"/>
        </w:rPr>
        <w:t>dot. wyborcy, który wnosi o dopisanie do spisu wyborców w wybranym przez siebie obwodzie głosowania na obszarze gminy, w której wyborca czasowo przebywa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4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ustawy z dnia 5 stycznia 2011r.  -  Kodeks wyborczy (Dz.U. z 2019 poz.684 z późn. zm.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wnoszę o dopisanie mnie do spisu wyborców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1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Imię (imiona) 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3. Imię oj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Data urodzenia 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5. Nr ewidencyjny PESEL** …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Obywatelstwo*** …………………………………………………..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>7. Adres przebywania w Gminie Kołobrzeg 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………………………………………………………………………………….……………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……………………………………………………………………………………………………………..…………………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……………………………………………………………………………………………………………………………………..……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……………………………………………….., nr mieszkania ……………………………………..…………………….,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8. Adres zameldowania na pobyt stały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, nr mieszkania …………………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9. Adres wpisania do rejestru wyborców </w:t>
      </w:r>
      <w:r>
        <w:rPr>
          <w:rFonts w:cs="Trebuchet MS" w:ascii="Trebuchet MS" w:hAnsi="Trebuchet MS"/>
          <w:i/>
          <w:color w:val="0C0C0C"/>
          <w:sz w:val="18"/>
          <w:szCs w:val="18"/>
        </w:rPr>
        <w:t>(jeśli jest inny niż wskazany w punkcie 8)</w:t>
      </w:r>
      <w:r>
        <w:rPr>
          <w:rFonts w:cs="Trebuchet MS" w:ascii="Trebuchet MS" w:hAnsi="Trebuchet MS"/>
          <w:color w:val="0C0C0C"/>
          <w:sz w:val="20"/>
          <w:szCs w:val="20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.............., nr mieszkania 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.................................                                                  ………………….……….………………………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*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Właściwe zaznaczyć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  W przypadku wyborcy posiadającego obywatelstwo Unii Europejskiej niebędącego obywatelem polskim  należy podać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    </w:t>
      </w:r>
      <w:r>
        <w:rPr>
          <w:rFonts w:cs="Trebuchet MS" w:ascii="Trebuchet MS" w:hAnsi="Trebuchet MS"/>
          <w:color w:val="0C0C0C"/>
          <w:sz w:val="16"/>
          <w:szCs w:val="16"/>
        </w:rPr>
        <w:t>numer paszportu lub nazwę i numer innego dokumentu stwierdzającego tożsamość wyborcy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*  Dotyczy wyborcy posiadającego obywatelstwo Unii Europejskiej niebędącego obywatelem polskim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cs="Trebuchet MS" w:ascii="Trebuchet MS" w:hAnsi="Trebuchet MS"/>
          <w:color w:val="0C0C0C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cs="Trebuchet MS" w:ascii="Trebuchet MS" w:hAnsi="Trebuchet MS"/>
          <w:color w:val="0C0C0C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lauzula informacyjna dotycząca prowadzenia i aktualizacji rejestru wyborców, rozpatrywania reklamacji w sprawie nieprawidłowości w rejestrze i spisie wyborców, wydania zaświadczenia o prawie do głosowania oraz sporządzania spisu wyborców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  <w:tab w:val="left" w:pos="6682" w:leader="dot"/>
        </w:tabs>
        <w:spacing w:before="122" w:after="240"/>
        <w:ind w:right="29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 </w:t>
        <w:br/>
        <w:t xml:space="preserve">z dnia 27 kwietnia 2016 r. w sprawie ochrony osób fizycznych w związku z przetwarzaniem danych osobowych i w sprawie swobodnego przepływu takich danych oraz uchylenia dyrektywy 95/46/WE (ogólnego rozporządzenia o ochronie danych), zwanego dalej "RODO",  przekazuję </w:t>
      </w:r>
      <w:r>
        <w:rPr>
          <w:rFonts w:cs="Arial" w:ascii="Arial" w:hAnsi="Arial"/>
          <w:sz w:val="20"/>
          <w:szCs w:val="20"/>
          <w:shd w:fill="FFFFFF" w:val="clear"/>
        </w:rPr>
        <w:t xml:space="preserve">poniżej informacje dot. przetwarzania danych  osobowych w Urzędzie Gminy  Kołobrzeg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Wójt Gminy Kołobrzeg. Siedzibą administratora danych jest Urząd Gminy  Kołobrzeg, 78-100 Kołobrzeg, ul. Trzebiatowska 48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682" w:leader="dot"/>
        </w:tabs>
        <w:spacing w:lineRule="auto" w:line="276" w:before="0" w:after="0"/>
        <w:ind w:left="360" w:right="2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Danych wyznaczył Inspektora Ochrony Danych. Kontakt z IOD możliwy jest poprzez: adres e-mail: fs@gminakolobrzeg.home.pl, lub nr tel. </w:t>
        <w:br/>
        <w:t>94-35260-09. Z IOD mogą się Państwo kontaktować we wszystkich sprawach dotyczących przetwarzania danych osobowych oraz korzystania z praw związanych z przetwarzaniem   dan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będą przetwarzane na podstawie art. 6 ust. 1 lit. c i e ogólnego rozporządzenia UE o ochronie danych osobowych oraz na podstawie ustawy z dnia 5 stycznia 2011 r. Kodeks wyborczy w celu prowadzenia i aktualizacji rejestru wyborców, rozpatrywania reklamacji w sprawie nieprawidłowości w rejestrze i spisie wyborców, wydania zaświadczenia o prawie do głosowania oraz sporządzania spisu wyborców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mogą zostać przekazane podmiotom zewnętrznym w przypadkach ściśle określonych przepisami prawa, a także będą udostępnianie podmiotom zewnętrznym, które świadczą wsparcie techniczne i serwisowe dla oprogramowania wykorzystywanego w Urzędzie Miasta Kołobrzeg oraz usługi niszczenia dokumentów na podstawie każdorazowo zawieranej umowy powierzenia danych osobowych. Tego typu umowa reguluje tryb, zasady, cel przetwarzania, jak i środki bezpieczeństwa przetwarzania tych danych oraz odpowiedzialność administratora danych jak i podmiotu przetwarzającego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danych osobowych zawartych w rejestrze wyborców sporządzany jest spis wyborców, który zostanie przekazany przewodniczącemu właściwej obwodowej komisji wyborczej ds. przeprowadzenia głosowania w obwodzie. Spis wyborców służy do przeprowadzania głosowania w wyborach, które zostały zarządzon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i dane osobowe nie będą przekazywane do państwa trzeciego/organizacji międzynarodowej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</w:t>
        <w:br/>
        <w:t>z dnia 20 października 2015 r. w sprawie klasyfikowania i kwalifikowania dokumentacji, przekazywania materiałów archiwalnych do archiwów państwowych i brakowania dokumentacji nie archiwalnej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zawarte w rejestrze wyborców będą przetwarzane bezterminow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obec przysługującego Pani/Panu prawa do usunięcia danych ich przenoszenia oraz wniesienia sprzeciwu mają zastosowanie ograniczenia wynikające z art. 17 ust. 3, art. 20, art. 21 Rozporządzenia U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Ma Pan/Pani prawo wniesienia skargi do organu nadzorczego tj. Prezesa Urzędu Ochrony Danych, gdy uzna Pani/Pan, iż przetwarzanie danych osobowych Pani/Pana dotyczących narusza przepisy ogólnego rozporządzenia o ochronie danych osobowych z dnia 27 kwietnia 2016 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odanie przez Pana/Panią danych osobowych jest wymogiem ustawowym. Jest Pan/Pani zobowiązana do ich podania, a konsekwencją niepodania danych osobowych będzie brak możliwości realizacji zadań nałożonych na Administratora danych, które wynikają z ustawy </w:t>
        <w:br/>
        <w:t>z dnia 5 stycznia 2011 r. - Kodeks wyborcz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/>
      </w:pPr>
      <w:bookmarkStart w:id="1" w:name="_GoBack"/>
      <w:r>
        <w:rPr>
          <w:rFonts w:cs="Arial" w:ascii="Arial" w:hAnsi="Arial"/>
          <w:sz w:val="20"/>
          <w:szCs w:val="20"/>
        </w:rPr>
        <w:t>Pani/Pana dane osobowe nie będą przetwarzane w sposób zautomatyzowany i nie będą podlegały profilowaniu.</w:t>
      </w:r>
      <w:bookmarkEnd w:id="1"/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cs="Trebuchet MS" w:ascii="Trebuchet MS" w:hAnsi="Trebuchet MS"/>
          <w:color w:val="0C0C0C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Ruszkowski Daniel</dc:creator>
  <dc:description/>
  <cp:keywords/>
  <dc:language>en-US</dc:language>
  <cp:lastModifiedBy>mkrycinska</cp:lastModifiedBy>
  <cp:lastPrinted>2020-06-04T10:40:00Z</cp:lastPrinted>
  <dcterms:modified xsi:type="dcterms:W3CDTF">2020-06-04T08:43:00Z</dcterms:modified>
  <cp:revision>3</cp:revision>
  <dc:subject/>
  <dc:title>WNIOSEK O WPISANIE WYBORCY DO REJESTRU WYBORCÓW</dc:title>
</cp:coreProperties>
</file>