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PROJEKT  nr druku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/        /20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y uchwały w sprawie określenia wzorów formularzy informacji i deklaracji podatk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. o samorządzie gminnym (Dz. U. z 2001 r. Nr 142, poz. 1591 z późn. zm.)  w związku z art. 6 ust. 13 ustawy z dnia 12 stycznia 1991 r. o podatkach i opłatach lokalnych (Tekst jednolity: Dz. U. z 2010 r. Nr 95 poz. 613 z późn. zm.), art. 6a ust. 11 ustawy  z dnia 15 listopada 1984 r. o podatku rolnym (dz. U. z 2006 r. Nr 136 poz. 969 z późn. zm.) oraz art. 6 ust 9 ustawy z dnia 30 października 2002 r. o podatku leśnym ( Dz. U. z 2002 r. Nr 200 poz. 1682 z późn.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uchwale Nr II/7/2006 Rady Gminy Kołobrzeg z dnia 7 grudnia 2006 roku w sprawie określenia wzorów formularzy informacji i deklaracji podatkowych, zmienionej uchwałą     Nr XXXVIII/245/09 Rady Gminy Kołobrzeg z dnia 28 października 2009 r. w sprawie zmiany uchwały w sprawie określenia wzorów deklaracji na podatek od nieruchomości oraz uchwałą Nr III/12/10 Rady Gminy Kołobrzeg z dnia 29 grudnia 2010 r. w sprawie zmiany uchwały w sprawie określenia wzorów formularzy informacji i deklaracji podatkowych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1 pkt 1 określa się wzór informacji w sprawie podatku od nieruchomości, podatku rolnego, podatku leśnego (INRL-1) stanowiący załącznik nr 1 do niniejszej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1 pkt 2 określa się wzór deklaracji na podatek od nieruchomości (DN-1) stanowiący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Uchwała wchodzi w życie po upływie 14 dni od dnia jej ogłoszenia w Dzienniku Urzędowym Województwa Zachodnio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Przewodniczący Rady Gminy Kołobrzeg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Julian N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ą z dnia 15 kwietnia 2011 r. o działalności leczniczej (Dz.U. z 2011 r. Nr 112 poz. 654) dokonano zmiany ustawy o podatkach i opłatach lokalnych (Dz.U. z 2010 r. Nr 95 poz. 613) nadające nowe brzmienie art. 5 ust. 1 pkt. 2 lit. d zmienianej ustawy. Uchwała Rady Gminy w sprawie określenia wzorów formularzy informacji i deklaracji podatkowych musi uwzględniać tą zmianę – zgodnie z opinią Regionalnej Izby Obrachunkowej z dnia 26 lipca 2011 r. nr pisma: K- 0542/55/BS/11. </w:t>
      </w:r>
    </w:p>
    <w:p>
      <w:pPr>
        <w:pStyle w:val="Normal"/>
        <w:ind w:firstLine="708"/>
        <w:jc w:val="both"/>
        <w:rPr/>
      </w:pPr>
      <w:r>
        <w:rPr/>
        <w:t xml:space="preserve">Biorąc powyższe pod uwagę w informacji podatkowej INRL-1 poz. E1. punkt 4 otrzymuje brzmienie: „budynki lub ich części związane udzielaniem świadczeń zdrowotnych w rozumieniu przepisów o działalności leczniczej zajętych przez podmioty udzielające tych świadczeń”. </w:t>
      </w:r>
    </w:p>
    <w:p>
      <w:pPr>
        <w:pStyle w:val="Normal"/>
        <w:ind w:firstLine="708"/>
        <w:jc w:val="both"/>
        <w:rPr/>
      </w:pPr>
      <w:r>
        <w:rPr/>
        <w:t xml:space="preserve">W deklaracji na podatek od nieruchomości DN-1 poz. E.2. punkt 4 otrzymuje brzmienie „budynki lub ich części związane udzielaniem świadczeń zdrowotnych w rozumieniu przepisów o działalności leczniczej zajętych przez podmioty udzielające tych świadczeń”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1:00Z</dcterms:created>
  <dc:creator>q</dc:creator>
  <dc:description/>
  <cp:keywords/>
  <dc:language>en-US</dc:language>
  <cp:lastModifiedBy>komp</cp:lastModifiedBy>
  <cp:lastPrinted>2011-08-18T12:55:00Z</cp:lastPrinted>
  <dcterms:modified xsi:type="dcterms:W3CDTF">2011-08-22T12:05:00Z</dcterms:modified>
  <cp:revision>7</cp:revision>
  <dc:subject/>
  <dc:title/>
</cp:coreProperties>
</file>