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236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Projekt nr druku 145                                </w:t>
      </w:r>
    </w:p>
    <w:p>
      <w:pPr>
        <w:pStyle w:val="Normal"/>
        <w:tabs>
          <w:tab w:val="clear" w:pos="708"/>
          <w:tab w:val="center" w:pos="4536" w:leader="none"/>
          <w:tab w:val="center" w:pos="4749" w:leader="none"/>
          <w:tab w:val="left" w:pos="7236" w:leader="none"/>
        </w:tabs>
        <w:jc w:val="center"/>
        <w:rPr>
          <w:b/>
          <w:b/>
        </w:rPr>
      </w:pPr>
      <w:r>
        <w:rPr>
          <w:b/>
        </w:rPr>
        <w:t xml:space="preserve">Uchwała Nr /   /12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Kołobrzeg</w:t>
      </w:r>
    </w:p>
    <w:p>
      <w:pPr>
        <w:pStyle w:val="Normal"/>
        <w:jc w:val="center"/>
        <w:rPr/>
      </w:pPr>
      <w:r>
        <w:rPr>
          <w:b/>
        </w:rPr>
        <w:t>z dnia 23 październik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w sprawie zmian w budżecie gminy na 2012 ro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>Na podstawie art. 18 ust. 2 pkt. 4 ustawy z dnia 8 marca 1990 r. o samorządzie gminnym (Dz.U. z 2001 r. Nr 142 poz. 1591 z późn. zmianami) oraz art. 212 ust. 1 pkt 1, 2, 3, 4, 5 ustawy z dnia 27 sierpnia 2009 r. o finansach publicznych (Dz. U. z 2009 r. Nr 157 poz. 1240 z późn. zmianami) Rada Gminy uchwala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1.</w:t>
      </w:r>
      <w:r>
        <w:rPr/>
        <w:t xml:space="preserve"> Zwiększa się dochody budżetu gminy na 2012 rok o kwot                         -       1 030 906,01 zł</w:t>
      </w:r>
    </w:p>
    <w:p>
      <w:pPr>
        <w:pStyle w:val="Normal"/>
        <w:rPr/>
      </w:pPr>
      <w:r>
        <w:rPr/>
        <w:t xml:space="preserve">       </w:t>
      </w:r>
      <w:r>
        <w:rPr>
          <w:i/>
        </w:rPr>
        <w:t xml:space="preserve">Zestawienie zmian zawiera załącznik nr 1    </w:t>
      </w:r>
    </w:p>
    <w:p>
      <w:pPr>
        <w:pStyle w:val="Normal"/>
        <w:tabs>
          <w:tab w:val="clear" w:pos="708"/>
          <w:tab w:val="left" w:pos="801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§2.</w:t>
      </w:r>
      <w:r>
        <w:rPr/>
        <w:t xml:space="preserve"> Zmniejsza się wydatki budżetu gminy na 2012 rok o kwotę                       -       4 504 336,86 zł </w:t>
      </w:r>
    </w:p>
    <w:p>
      <w:pPr>
        <w:pStyle w:val="Normal"/>
        <w:ind w:left="360" w:hanging="360"/>
        <w:rPr/>
      </w:pPr>
      <w:r>
        <w:rPr/>
        <w:t xml:space="preserve">       </w:t>
      </w:r>
      <w:r>
        <w:rPr>
          <w:i/>
        </w:rPr>
        <w:t>Zestawienie zmian zawiera załącznik nr 2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Po dokonanych zmianach budżet gminy zamyka się kwotami: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color w:val="000000"/>
        </w:rPr>
      </w:pPr>
      <w:r>
        <w:rPr>
          <w:b/>
          <w:color w:val="000000"/>
        </w:rPr>
        <w:t>1. </w:t>
      </w:r>
      <w:r>
        <w:rPr>
          <w:color w:val="000000"/>
        </w:rPr>
        <w:t>D</w:t>
      </w:r>
      <w:r>
        <w:rPr>
          <w:bCs/>
          <w:color w:val="000000"/>
        </w:rPr>
        <w:t>ochody budżetu w kwocie</w:t>
        <w:tab/>
        <w:t>-</w:t>
        <w:tab/>
        <w:t>35 612 737,49 zł,</w:t>
        <w:br/>
        <w:t>z tego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bieżące</w:t>
        <w:tab/>
        <w:t>-</w:t>
        <w:tab/>
        <w:t>34 600 825,82 zł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dochody majątkowe</w:t>
        <w:tab/>
        <w:t>-</w:t>
        <w:tab/>
        <w:t>1 011 911,67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2. W</w:t>
      </w:r>
      <w:r>
        <w:rPr>
          <w:bCs/>
          <w:color w:val="000000"/>
        </w:rPr>
        <w:t>ydatki budżetu w kwocie</w:t>
        <w:tab/>
        <w:t>-</w:t>
        <w:tab/>
        <w:t>42 195 942,42 zł,</w:t>
        <w:br/>
        <w:t>z tego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bieżące</w:t>
        <w:tab/>
        <w:t>-</w:t>
        <w:tab/>
        <w:t>30 757 541,42 zł,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>wydatki majątkowe</w:t>
        <w:tab/>
        <w:t>-</w:t>
        <w:tab/>
        <w:t>11 438 401,00 zł.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/>
          <w:color w:val="000000"/>
        </w:rPr>
        <w:t>3. </w:t>
      </w:r>
      <w:r>
        <w:rPr>
          <w:color w:val="000000"/>
        </w:rPr>
        <w:t>P</w:t>
      </w:r>
      <w:r>
        <w:rPr>
          <w:bCs/>
          <w:color w:val="000000"/>
        </w:rPr>
        <w:t>lanowany deficyt budżetu w kwocie</w:t>
        <w:tab/>
        <w:t>-</w:t>
        <w:tab/>
        <w:t xml:space="preserve"> 6 583 204,93 zł,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który zostanie pokryty przychodami pochodzącymi z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 xml:space="preserve">wolnych środków, jako nadwyżki środków pieniężnych na rachunku bieżącym budżetu, 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/>
      </w:pPr>
      <w:r>
        <w:rPr>
          <w:bCs/>
          <w:color w:val="000000"/>
        </w:rPr>
        <w:t>wynikających z rozliczeń wyemitowanych papierów wartościowych, kredytów i pożyczek z lat ubiegłych                                                                                                           -   1 683 205,44 zł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655" w:leader="none"/>
          <w:tab w:val="right" w:pos="9498" w:leader="none"/>
        </w:tabs>
        <w:rPr/>
      </w:pPr>
      <w:r>
        <w:rPr>
          <w:bCs/>
          <w:color w:val="000000"/>
        </w:rPr>
        <w:t xml:space="preserve">nadwyżki budżetowej z lat ubiegłych </w:t>
        <w:tab/>
        <w:t xml:space="preserve">                                                              -   4 899 999,49 zł,</w:t>
      </w:r>
    </w:p>
    <w:p>
      <w:pPr>
        <w:pStyle w:val="Normal"/>
        <w:keepNext w:val="true"/>
        <w:tabs>
          <w:tab w:val="clear" w:pos="708"/>
          <w:tab w:val="right" w:pos="7655" w:leader="none"/>
          <w:tab w:val="right" w:pos="9498" w:leader="none"/>
        </w:tabs>
        <w:spacing w:before="240" w:after="0"/>
        <w:rPr/>
      </w:pPr>
      <w:r>
        <w:rPr>
          <w:b/>
          <w:color w:val="000000"/>
        </w:rPr>
        <w:t>4. </w:t>
      </w:r>
      <w:r>
        <w:rPr>
          <w:color w:val="000000"/>
        </w:rPr>
        <w:t>P</w:t>
      </w:r>
      <w:r>
        <w:rPr>
          <w:bCs/>
          <w:color w:val="000000"/>
        </w:rPr>
        <w:t xml:space="preserve">rzychody i rozchody budżetu </w:t>
        <w:br/>
        <w:t>w kwotach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przychody</w:t>
        <w:tab/>
        <w:t>-</w:t>
        <w:tab/>
        <w:t>10 118 447,80 zł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655" w:leader="none"/>
          <w:tab w:val="right" w:pos="9498" w:leader="none"/>
        </w:tabs>
        <w:rPr>
          <w:bCs/>
          <w:color w:val="000000"/>
        </w:rPr>
      </w:pPr>
      <w:r>
        <w:rPr>
          <w:bCs/>
          <w:color w:val="000000"/>
        </w:rPr>
        <w:t>rozchody</w:t>
        <w:tab/>
        <w:t>-</w:t>
        <w:tab/>
        <w:t>1 100 000,00 zł.</w:t>
      </w:r>
    </w:p>
    <w:p>
      <w:pPr>
        <w:pStyle w:val="Normal"/>
        <w:tabs>
          <w:tab w:val="clear" w:pos="708"/>
          <w:tab w:val="right" w:pos="7655" w:leader="none"/>
          <w:tab w:val="right" w:pos="9498" w:leader="none"/>
        </w:tabs>
        <w:ind w:left="284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Wykonanie uchwały powierza się Wójtowi Gmi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5. </w:t>
      </w:r>
      <w:r>
        <w:rPr/>
        <w:t>Uchwała wchodzi w życie z dniem podjęcia.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sz w:val="24"/>
        </w:rPr>
        <w:t xml:space="preserve">                            </w:t>
      </w:r>
    </w:p>
    <w:p>
      <w:pPr>
        <w:pStyle w:val="Heading2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                                               </w:t>
      </w:r>
      <w:r>
        <w:rPr>
          <w:sz w:val="24"/>
          <w:u w:val="none"/>
        </w:rPr>
        <w:t>Przewodniczący Rady Gminy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Julian Nowicki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Zwykytek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onuje się zwiększenia dochodów gminy o łączną kwotę 1.030.906,01 zł w celu urealnienia budżetu i dostosowania planu dochodów do faktycznie wykonanych, w tym: </w:t>
      </w:r>
    </w:p>
    <w:p>
      <w:pPr>
        <w:pStyle w:val="Zwykytek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ochody bieżące:</w:t>
      </w:r>
    </w:p>
    <w:p>
      <w:pPr>
        <w:pStyle w:val="Zwykytekst"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zrost o kwotę 1.392.134,94 zł, w tym:</w:t>
      </w:r>
    </w:p>
    <w:p>
      <w:pPr>
        <w:pStyle w:val="Zwykytekst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inisterstwo Sportu i Turystyki pismem nr DRP-WAS/076/7/2012/1 z dnia 21 września  2012r. przyznało Gminie nagrodę w wysokości 6.000,00 zł za zajęcie pierwszego miejsca w województwie zachodniopomorskim w konkursie „Moje Euro 2012 na Orliku”. Nagroda może być przeznaczona wyłącznie na zakup sprzętu sportowego przeznaczonego do wykorzystania na ORLIKU</w:t>
      </w:r>
    </w:p>
    <w:p>
      <w:pPr>
        <w:pStyle w:val="Normal"/>
        <w:numPr>
          <w:ilvl w:val="0"/>
          <w:numId w:val="10"/>
        </w:numPr>
        <w:jc w:val="both"/>
        <w:rPr>
          <w:i/>
          <w:i/>
        </w:rPr>
      </w:pPr>
      <w:r>
        <w:rPr>
          <w:i/>
        </w:rPr>
        <w:t>Gmina otrzymała dofinansowanie z Programu Operacyjnego Kapitał Ludzki i Budżetu Państwa w łącznej kwocie 63.327,14 zł na realizację projektu „Moja Szansa – indywidualizacja nauczania i wychowania uczniów klas I-III szkół podstawowych Gminy Kołobrzeg. Projekt będzie realizowany w latach 2012-2013. Celem projektu jest udzielenie wsparcia w indywidualnym rozwoju uczniów uwzględniającym zdiagnozowane potrzeby edukacyjne i rozwojowe. Zredukowanie trudności w przyswajaniu wiedzy. Planowane dofinansowanie w roku 2012 wynosi 40.557,14 zł i w roku 2013- 22.770,00 zł.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- zmniejszenie o kwotę 60.416,60 zł, w tym:</w:t>
      </w:r>
    </w:p>
    <w:p>
      <w:pPr>
        <w:pStyle w:val="Normal"/>
        <w:ind w:left="1134" w:hanging="0"/>
        <w:jc w:val="both"/>
        <w:rPr>
          <w:i/>
          <w:i/>
        </w:rPr>
      </w:pPr>
      <w:r>
        <w:rPr>
          <w:i/>
        </w:rPr>
        <w:t>Wojewoda Zachodniopomorski Zarządzeniem Nr 512/2012 z dn. 3 października 2012r. zmniejszył dotację celową o kwotę 3.298,00 zł przeznaczoną na dofinansowanie zakupu podręczników dla uczniów w Ramach rządowego programu pomocy uczniom w 2012r. – „Wyprawka Szkolna”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Zwykyteks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hody majątkowe: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wzrost o kwotę 627.187,67 zł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i/>
          <w:sz w:val="24"/>
          <w:szCs w:val="24"/>
        </w:rPr>
        <w:t>Gmina Kołobrzeg otrzymała dofinansowanie z Europejskiego Funduszu Rybackiego i z Budżetu państwa zadań: „Budowa zejścia na plażę z ul. Plażowej w Grzybowie” w łącznej kwocie 583.687,67 zł i „Renowacje, zabezpieczenie i oznakowanie kąpielisk w pasie nadmorskim na terenie Gminy Kołobrzeg” w łącznej kwocie 43.500,00 zł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zmniejszenie o kwotę 928.000,00 zł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</w:rPr>
        <w:t>zmniejsza się dochody z tytułu sprzedaży nieruchomości gminnych ze względu na brak nabywców</w:t>
      </w:r>
    </w:p>
    <w:p>
      <w:pPr>
        <w:pStyle w:val="Zwykytekst"/>
        <w:ind w:left="108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zczegółowe zestawienie zawiera załącznik nr 1 do niniejszej uchwał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większa się wydatki bieżące o łączną kwotę 106.379,14 zł, w tym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mendy Powiatowe Policji – zwiększa się wydatki o kwotę 1.000,00 zł z przeznaczeniem na Fundusz Wsparcia Policji na zakwaterowanie i wyżywienie zamiejscowych policjantów skierowanych na uzupełnienie braków kadr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ciwdziałanie alkoholizmowi – w związku z niewykorzystanymi środkami w latach ubiegłych na realizację Gminnego Programu Profilaktyki i Rozwiązywania Problemów Alkoholowych dokonuje się zwiększenia wydatków na ten cel o kwotę 2.822,00 zł. Środki zostaną przeznaczone na zwiększenie pomocy psychologicznej dla dzieci z rodzin dotkniętych problemem alkoholowym oraz na zakup materiałów edukacyjnych, ulotek, broszur i informatorów o dostępnych formach pomoc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dukacyjna Opieka Wychowawcza – zwiększa się wydatki o kwotę 40.557,14 zł na realizację projektu dofinansowanego z Programu Operacyjnego Kapitał Ludzki „Moja Szansa – indywidualizacja nauczania i wychowania uczniów klas I-III szkół podstawowych Gminy Kołobrzeg. W roku 2012 w ramach projektu zorganizowane będą zajęcia pozalekcyjne i zakup środków dydaktycznych dla uczniów szkół podstawowych w Drzonowie i Dźwirzyn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iekty sportowe – zwiększa się wydatki o kwotę 62.000,00 zł z przeznaczeniem na koszty zużycia gazu w GCSiR w Dźwirzynie (40.000,00 zł), na wykonanie rekultywacji boiska w Karcinie (16.000,00 zł) oraz na zakup sprzętu sportowego na boisko ORLIK w ramach przyznanej nagrody z MSiT (6.000,00 zł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 się wydatki bieżące o łączną kwotę 1.044.316,00 zł, w tym:</w:t>
      </w:r>
    </w:p>
    <w:p>
      <w:pPr>
        <w:pStyle w:val="Normal"/>
        <w:rPr/>
      </w:pPr>
      <w:r>
        <w:rPr/>
      </w:r>
    </w:p>
    <w:tbl>
      <w:tblPr>
        <w:tblW w:w="84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9"/>
        <w:gridCol w:w="1600"/>
      </w:tblGrid>
      <w:tr>
        <w:trPr>
          <w:trHeight w:val="499" w:hRule="atLeast"/>
        </w:trPr>
        <w:tc>
          <w:tcPr>
            <w:tcW w:w="6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bieżące utrzymanie dróg gminnych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359 000,0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płaty za umieszczenie urządzenia obcego w pasie drogowym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696,0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ykonanie operatów wodno-prawnych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5 000,0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omiary i ewidencja dróg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3 000,0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płaty związane z ochroną plaży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 000,0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odziały geodezyjne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0 000,0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oprogramowanie do ewidencji gruntów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25 000,0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plany zagospodarowania przestrzennego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317 500,0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koszty emisji i odsetki od obligacji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00 000,00</w:t>
            </w:r>
          </w:p>
        </w:tc>
      </w:tr>
      <w:tr>
        <w:trPr>
          <w:trHeight w:val="499" w:hRule="atLeast"/>
        </w:trPr>
        <w:tc>
          <w:tcPr>
            <w:tcW w:w="6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owozy uczniów do szkół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80 000,00</w:t>
            </w:r>
          </w:p>
        </w:tc>
      </w:tr>
      <w:tr>
        <w:trPr>
          <w:trHeight w:val="675" w:hRule="atLeast"/>
        </w:trPr>
        <w:tc>
          <w:tcPr>
            <w:tcW w:w="6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świadczenia pracowników zatrudnianych do prac społecznie użytecznych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5 000,00</w:t>
            </w:r>
          </w:p>
        </w:tc>
      </w:tr>
      <w:tr>
        <w:trPr>
          <w:trHeight w:val="1080" w:hRule="atLeast"/>
        </w:trPr>
        <w:tc>
          <w:tcPr>
            <w:tcW w:w="6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dotacja na pomoc finansową dla Powiatu Kołobrzeskiego z przeznaczeniem na dofinansowania działalności Warsztatu Terapii Zajęciowej w Kołobrzegu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822,00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zmniejszenie dotacji celowej na dofinansowanie zakupu podręczników dla uczniów w Ramach rządowego programu pomocy uczniom w 2012r. – „Wyprawka Szkolna”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3 298,00</w:t>
            </w:r>
          </w:p>
        </w:tc>
      </w:tr>
      <w:tr>
        <w:trPr>
          <w:trHeight w:val="465" w:hRule="atLeast"/>
        </w:trPr>
        <w:tc>
          <w:tcPr>
            <w:tcW w:w="6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wynagrodzenia pracowników zatrudnianych do robót publicznych</w:t>
            </w:r>
          </w:p>
        </w:tc>
        <w:tc>
          <w:tcPr>
            <w:tcW w:w="1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13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większa się wydatki inwestycyjne gminy na 2012r.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up szlabanu na parking przy Urzędzie Gminy – planuje się zakup szlabanu elektromechanicznego z kompletem 40 szt. pilotów – planowane koszty 9.000,00 zł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Fundusz Wsparcia Straży Pożarnej - udział Gminy w kwocie 6.000,00 zł, w zakupie samochodu typu „Bus” służącego zabezpieczeniu ewentualnego transportu osób poszkodowanych w różnego rodzaju zdarzeniach i wypadkach.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mniejsza się wydatki inwestycyjne Gminy w budżecie na 2012r. o łączną kwotę 3.581.400,00 zł. Oszczędności są wynikiem spadku cen w przetargach na roboty budowlane. Zmniejsza się wydatki na następujących inwestycjach:</w:t>
      </w:r>
    </w:p>
    <w:p>
      <w:pPr>
        <w:pStyle w:val="Normal"/>
        <w:rPr/>
      </w:pPr>
      <w:r>
        <w:rPr/>
      </w:r>
    </w:p>
    <w:tbl>
      <w:tblPr>
        <w:tblW w:w="86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1520"/>
      </w:tblGrid>
      <w:tr>
        <w:trPr>
          <w:trHeight w:val="567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budowa ul. Sztormowej i chodnika przy ul. Nadmorskiej w Grzybow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0 000,00</w:t>
            </w:r>
          </w:p>
        </w:tc>
      </w:tr>
      <w:tr>
        <w:trPr>
          <w:trHeight w:val="567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dowa parkingu przy cmentarzu w Sarbii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7 000,00</w:t>
            </w:r>
          </w:p>
        </w:tc>
      </w:tr>
      <w:tr>
        <w:trPr>
          <w:trHeight w:val="567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budowa drogi z płyt w Karcinie Niekaninie, Obrotach, Korzystnie, Zieleniewie, Rościciecinie, St.Borku i Sarbii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90 00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budowa ul. Borkowskiej w Grzybow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 00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budowa ul. Kasztelańskiej w Budzistow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0 00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budowa ul. Kwiatów Polskich w Zieleniew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7 00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ozbudowa ul. Kościelnej w Grzybow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40 00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budowa ul. Lipowej w Budzistow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40 00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budowa ul.Wiosennej w Dźwirzyn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5 00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budowa ul. Ogrodowej w Grzybow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 00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budowa ul. Porank, spok, i Perłowej w Niekanin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 00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budowa ul. Różanej w Zieleniew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 000,00</w:t>
            </w:r>
          </w:p>
        </w:tc>
      </w:tr>
      <w:tr>
        <w:trPr>
          <w:trHeight w:val="567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budowa ul. Sliwk, Brzoskw, Morel, Czereśniowej w Zieleniew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 00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budowa ul. Jesionowej i Topolowej w Budzistow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5 00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Budowa zejścia na plażę z ul. Plażowej w Grzybowie 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40 00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dowa chodników przy drogach powiatowych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440 000,00</w:t>
            </w:r>
          </w:p>
        </w:tc>
      </w:tr>
      <w:tr>
        <w:trPr>
          <w:trHeight w:val="567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Renowacja zabezpieczenie i oznakowanie kąpielisk w pasie nadmorskim na terenie gminy Kołobrzeg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0 000,00</w:t>
            </w:r>
          </w:p>
        </w:tc>
      </w:tr>
      <w:tr>
        <w:trPr>
          <w:trHeight w:val="567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dowa ścieżki rowerowej na odcinku od granicy Gminy Siemyśl - Kołobrzeg do drogi wojewódzkiej nr 102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4 000,00</w:t>
            </w:r>
          </w:p>
        </w:tc>
      </w:tr>
      <w:tr>
        <w:trPr>
          <w:trHeight w:val="567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dowa oświetlenia ul. Promykowej, Brzozowej, Szmaragdowej w Niekanin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0 000,00</w:t>
            </w:r>
          </w:p>
        </w:tc>
      </w:tr>
      <w:tr>
        <w:trPr>
          <w:trHeight w:val="567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dowa oświetlenia ul. Kwiatów Polskich, Jantarowej w Zieleniew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80 000,00</w:t>
            </w:r>
          </w:p>
        </w:tc>
      </w:tr>
      <w:tr>
        <w:trPr>
          <w:trHeight w:val="567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dowa oświetlenia ul. Tymiankowej, Majerankowej i Szałwiowej w Korzystn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0 00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udowa świetlicy wiejskiej w Rościęcinie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3 000,00</w:t>
            </w:r>
          </w:p>
        </w:tc>
      </w:tr>
      <w:tr>
        <w:trPr>
          <w:trHeight w:val="510" w:hRule="atLeast"/>
        </w:trPr>
        <w:tc>
          <w:tcPr>
            <w:tcW w:w="7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Przeciwdziałanie wykluczeniu cyfrowemu na terenie gmin zrzeszonych w Związku Miast i Gmin Dorzecza Parsęty</w:t>
            </w:r>
          </w:p>
        </w:tc>
        <w:tc>
          <w:tcPr>
            <w:tcW w:w="1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 4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szerza się zakres rzeczowy zadania inwestycyjnego „Przebudowa dróg z płyt drogowych w Karcinie, Niekaninie, Obrotach, Korzystnie, Zieleniewie, Rościęcinie, Starym Borku                      i Sarbii” o ułożenie płyt na ul. Jesiennej w Grzybowie i ul. Wakacyjnej w Zieleniewie                       tj. łącznym odcinku ok. 500m. Planowany koszt przebudowy dróg to około 200.000,00 zł. Zwiększenie zakresu zadania nie wymaga zwiększenia środków w budżecie.</w:t>
      </w:r>
    </w:p>
    <w:sectPr>
      <w:type w:val="nextPage"/>
      <w:pgSz w:w="11906" w:h="16838"/>
      <w:pgMar w:left="1417" w:right="991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2:06:00Z</dcterms:created>
  <dc:creator>artur</dc:creator>
  <dc:description/>
  <cp:keywords/>
  <dc:language>en-US</dc:language>
  <cp:lastModifiedBy>magda</cp:lastModifiedBy>
  <cp:lastPrinted>2012-10-12T14:16:00Z</cp:lastPrinted>
  <dcterms:modified xsi:type="dcterms:W3CDTF">2012-10-12T12:33:00Z</dcterms:modified>
  <cp:revision>4</cp:revision>
  <dc:subject/>
  <dc:title>Zarządzenie Nr 63/2003</dc:title>
</cp:coreProperties>
</file>