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>Projekt nr druku 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  Nr    ………../………../201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Rady Gminy Kołobrzeg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……. października 2015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udzielenia bonifikaty od opłaty z tytułu przekształcenia prawa użytkowania wieczystego w prawo własności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„a”, art. 40 ust. 2 pkt 3 ustawy z dnia 8 marca 1990 r. o samorządzie gminnym  ( j. t.: Dz. U. z 2015 r., poz. 1515) oraz art. 4 ust. 7 pkt 2 i ust. 11a ustawy z dnia 29 lipca 2005 r. o przekształceniu prawa użytkowania wieczystego w prawo własności ( j. t.: Dz. U. z 2012 poz. 83 ze zm.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)    Rada Gminy uchwala co następuje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reguluje udzielenie bonifikaty od opłaty za przekształcenie prawa użytkowania wieczystego od opłaty za przekształcenie prawa użytkowania wieczystego w prawo własności nieruchomości dokonywane w trybie ustawy z dnia 29 lipca 2015 r. o przekształceniu prawa użytkowania wieczystego w prawo własności nieruchom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udzielenie bonifikaty od opłaty, o której mowa w § 1 uchwały, w przypadku przekształcenia prawa użytkowania wieczystego przysługując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fizycznym będącym użytkownikami wieczystymi nieruchomości zabudowanych na cele mieszkaniowe albo przeznaczonych pod tego rodzaju zabudowę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om fizycznym i prawnym będącym użytkownikami wieczystymi lokali mieszkalnych, których udział w nieruchomości wspólnej obejmuje prawo użytkowania wieczyst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Bonifikatę ustala się w wysokości 60 % opłaty z tytułu przekształcenia prawa użytkowania wieczystego w prawo własności w przypadkach wymienionych w § 2 pkt 1 i 2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Bonifikatę udziela się na wniosek użytkownika wieczystego, o którym mowa  w § 2 uchwa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ifikata, o której mowa w § 3 ust. 1 uchwały może być udzielona po spełnieniu łącznie poniższych warunk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nik wieczysty na dzień wydania decyzji w sprawie przekształcenia użytkowania wieczystego w prawo własności nie ma zaległości z tytułu podatku od nieruchomości, ani żadnych innych zobowiązań wobec Gminy Kołobrzeg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a z tytułu przekształcenia prawa użytkowania wieczystego w prawo własności wniesiona zostanie w sposób jednoraz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 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Wójtowi Gminy Kołobrze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§ 6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wała wchodzi w życie po upływie 14 dni od dnia ogłoszenia w Dzienniku Urzędowym Województwa Zachodniopomorski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ulian   Nowick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 niniejszej ustawy zostały ogłoszone w Dzienniku Ustaw z 2015 r.  poz. 37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2"/>
          <w:szCs w:val="22"/>
        </w:rPr>
        <w:t>do uchwały w sprawie udzielenia bonifikaty od opłaty z tytułu przekształcenia prawa użytkowania wieczystego w prawo własności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Zgodnie z ustawą o przekształceniu prawa użytkowania wieczystego w prawo własności nieruchomości organ właściwy do wydania decyzji może udzielić bonifikaty od opłaty z tytułu przekształcenia na podstawie uchwały właściwej rady. W uchwale określa się warunki udzielenia bonifikaty i wysokość jej stawki procentowej. Użytkownicy wieczyści wskazani w niniejszej uchwale będą mogli przekształcić prawo użytkowania wieczystego w prawo własności z zastosowaniem 60 % bonifikaty pod warunkiem spełnienia warunku braku posiadania zaległości finansowych na rzecz Gminy Kołobrzeg na dzień wydania decyzji o przekształceniu oraz wniesienie opłaty z tego tytułu w sposób jednorazo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5:00Z</dcterms:created>
  <dc:creator>Twoja nazwa użytkownika</dc:creator>
  <dc:description/>
  <dc:language>en-US</dc:language>
  <cp:lastModifiedBy>magda</cp:lastModifiedBy>
  <cp:lastPrinted>2015-10-16T13:45:00Z</cp:lastPrinted>
  <dcterms:modified xsi:type="dcterms:W3CDTF">2015-10-16T11:45:00Z</dcterms:modified>
  <cp:revision>2</cp:revision>
  <dc:subject/>
  <dc:title/>
</cp:coreProperties>
</file>