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6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Projekt uchwały nr druku 59</w:t>
      </w:r>
    </w:p>
    <w:p>
      <w:pPr>
        <w:pStyle w:val="Normal"/>
        <w:tabs>
          <w:tab w:val="clear" w:pos="709"/>
          <w:tab w:val="center" w:pos="4818" w:leader="none"/>
          <w:tab w:val="left" w:pos="5387" w:leader="none"/>
          <w:tab w:val="left" w:pos="76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  /      /11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                      2011 roku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sprawie zmiany uchwały w sprawie uchwalenia wieloletniej prognozy finansowej Gminy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Kołobrzeg na lata 2011 - 2021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>art. 18 ust. 2 pkt. 15 ustawy z dnia 8 marca 1990 r. o samorządzie gminnym (Dz. U. z 2001 r. Nr 142, poz. 1591 z późn. zm.) oraz</w:t>
      </w:r>
      <w:r>
        <w:rPr>
          <w:bCs/>
          <w:color w:val="000000"/>
          <w:szCs w:val="24"/>
        </w:rPr>
        <w:t xml:space="preserve"> art. 226, 227, 229, 230 ust. 1, 2 i 6 ustawy z dnia 27 sierpnia 2009r. o finansach publicznych (Dz. U. Nr 157, poz. 1240 z późn. zm.) </w:t>
      </w:r>
      <w:r>
        <w:rPr>
          <w:color w:val="000000"/>
          <w:szCs w:val="24"/>
        </w:rPr>
        <w:t>Rada Gminy uchwala, co następuje: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 IV/17/11 Rady Gminy Kołobrzeg z dnia 14 lutego 2011 roku, w sprawie uchwalenia wieloletniej prognozy finansowej Gminy Kołobrzeg na lata 2011 – 2021, pod nazwą „Wieloletnia Prognoza Finansowa na lata 2011-2021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. </w:t>
      </w:r>
      <w:r>
        <w:rPr>
          <w:bCs/>
          <w:color w:val="000000"/>
          <w:sz w:val="24"/>
          <w:szCs w:val="24"/>
        </w:rPr>
        <w:t xml:space="preserve">Wprowadza się zmiany w załączniku nr 3 do Uchwały Nr  IV/17/11 Rady Gminy Kołobrzeg z dnia 14 lutego 2011 roku, w sprawie uchwalenia wieloletniej prognozy finansowej Gminy Kołobrzeg na lata 2011 – 2021, pod nazwą „Wykaz przedsięwzięć do WPF na lata 2011-2021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Upoważnia</w:t>
      </w:r>
      <w:r>
        <w:rPr>
          <w:bCs/>
          <w:color w:val="000000"/>
          <w:sz w:val="24"/>
          <w:szCs w:val="24"/>
          <w:vertAlign w:val="superscript"/>
        </w:rPr>
        <w:t xml:space="preserve"> </w:t>
      </w:r>
      <w:r>
        <w:rPr>
          <w:bCs/>
          <w:color w:val="000000"/>
          <w:sz w:val="24"/>
          <w:szCs w:val="24"/>
        </w:rPr>
        <w:t xml:space="preserve">się Wójta do zaciągania zobowiązań związanych z realizacją przedsięwzięć ujętych w </w:t>
      </w:r>
      <w:r>
        <w:rPr>
          <w:bCs/>
          <w:sz w:val="24"/>
          <w:szCs w:val="24"/>
        </w:rPr>
        <w:t>załączniku Nr 2</w:t>
      </w:r>
      <w:r>
        <w:rPr>
          <w:bCs/>
          <w:color w:val="000000"/>
          <w:sz w:val="24"/>
          <w:szCs w:val="24"/>
        </w:rPr>
        <w:t xml:space="preserve"> do niniejszej uchwał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Julian Nowi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78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1 </w:t>
      </w:r>
      <w:r>
        <w:rPr>
          <w:b/>
          <w:bCs/>
          <w:color w:val="000000"/>
          <w:sz w:val="22"/>
          <w:szCs w:val="22"/>
        </w:rPr>
        <w:t>„Wieloletnia Prognoza Finansowa na lata 2011-2024”: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lanowanym zadłużeniem w latach 2012-2014 i związaną z tym spłatą zadłużenia dokonuje się wydłużenia okresu prognozy do roku 2024.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ROK 20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wyniku wprowadzonych zmian w budżecie, w okresie od zatwierdzenia WPF przez Radę Gminy Kołobrzeg w dniu 28 czerwca 2011r. dochody i wydatki gminy  przedstawiają się następująco: </w:t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4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8.06.2011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641 92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1 944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893 868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2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41 92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417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20 341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4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526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173 52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</w:tbl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8.06.2011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215 372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503 81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711 554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,65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97 498,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1 8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49 380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9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7 87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955 7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2 17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,2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- w związku ze zwiększeniem  dochodów oraz zmniejszeniem wydatków inwestycyjnych deficyt budżetu po wprowadzonych zmianach wynosi 4 817 686,05 zł - spadek o kwotę 2 755 0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</w:tblGrid>
      <w:tr>
        <w:trPr>
          <w:trHeight w:val="4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28.06.2011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ficyt budżet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573 448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 755 762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17 686,05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rycie deficytu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3 448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8 448,3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rzedaż papierów wartości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5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-2 75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wolne środk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18 448,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18 448,31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 rok 2011 zaplanowano emisję obligacji komunalnych w wysokości 700 000,00 zł z terminem wykupu w latach 2012-2015. W przypadku wygenerowania większych dochodów oraz przy założeniu, że nie nastąpi wzrost wydatków, w roku 2011 nie wystąpi potrzeba emisji obligacji.</w:t>
      </w:r>
    </w:p>
    <w:p>
      <w:pPr>
        <w:pStyle w:val="Styl1"/>
        <w:spacing w:lineRule="auto" w:line="360"/>
        <w:ind w:left="284" w:hanging="0"/>
        <w:rPr/>
      </w:pPr>
      <w:r>
        <w:rPr>
          <w:sz w:val="22"/>
          <w:szCs w:val="22"/>
          <w:lang w:val="pl-PL"/>
        </w:rPr>
        <w:t xml:space="preserve">Na koniec  2011r. planowane zadłużenie Gminy z tytułu emisji obligacji komunalnych wyniesie               6 200 000,00 zł co stanowi 17,77% przewidywanego wykonania dochodów w 2011r. Łączne obciążenie             budżetu z tytułu spłaty zadłużenia wyniesie w 2011 roku 4,51%. </w:t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LATA 2012 -2024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latach 2012 – 2024 wzrost dochodów bieżących i wydatków bieżących zaplanowano w granicach 3%    przyjmując za rok bazowy rok 2011. Utrzymano więc założenia dotyczące poziomu inflacji i PKB przyjęte w Wieloletniej Prognozie Finansowej uchwalonej przez Radę Gminy Kołobrzeg w dniu 14 lutego 2011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hody majątkowe i dochody ze sprzedaży majątku nie ulegają zmia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 na zwiększenie wydatków inwestycyjnych od roku 2012 i związanym z tym zwiększeniem                        zadłużenia, zmianie uległy limity wydatków majątkowych w kolejnych latach prognozy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cyt budżetu i obsługa długu </w:t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>Zaplanowano kolejne zaciągnięcie zobowiązań w latach 2012-2014, w tym:</w:t>
      </w:r>
    </w:p>
    <w:p>
      <w:pPr>
        <w:pStyle w:val="Styl1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pl-PL"/>
        </w:rPr>
        <w:t>w roku 2012 – w kwocie 4 500 000,00 zł z terminem spłaty w latach 2014-2021</w:t>
      </w:r>
    </w:p>
    <w:p>
      <w:pPr>
        <w:pStyle w:val="Styl1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pl-PL"/>
        </w:rPr>
        <w:t>w roku 2013 – w kwocie 3 300 000,00 zł z terminem spłaty w latach 2015-2022</w:t>
      </w:r>
    </w:p>
    <w:p>
      <w:pPr>
        <w:pStyle w:val="Styl1"/>
        <w:numPr>
          <w:ilvl w:val="0"/>
          <w:numId w:val="3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oku 2014 – w kwocie 2 700 000,00 zł z terminem spłaty w latach 2017-2024</w:t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>Zwiększenie zadłużenia spowodowane jest zwiększeniem wydatków na inwestycje w roku 2012-2014. Planowane kwoty wydatków na inwestycje przedstawiają się następująco:</w:t>
      </w:r>
    </w:p>
    <w:p>
      <w:pPr>
        <w:pStyle w:val="Styl1"/>
        <w:numPr>
          <w:ilvl w:val="0"/>
          <w:numId w:val="3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oku 2012 – kwota 8 100 000,00 zł</w:t>
      </w:r>
    </w:p>
    <w:p>
      <w:pPr>
        <w:pStyle w:val="Styl1"/>
        <w:numPr>
          <w:ilvl w:val="0"/>
          <w:numId w:val="3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oku 2013 – kwota 7 000 000,00 zł</w:t>
      </w:r>
    </w:p>
    <w:p>
      <w:pPr>
        <w:pStyle w:val="Styl1"/>
        <w:numPr>
          <w:ilvl w:val="0"/>
          <w:numId w:val="3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oku 2014 – kwota 6 200 000,00 zł</w:t>
      </w:r>
    </w:p>
    <w:p>
      <w:pPr>
        <w:pStyle w:val="Styl1"/>
        <w:spacing w:lineRule="auto" w:line="360"/>
        <w:rPr/>
      </w:pPr>
      <w:r>
        <w:rPr>
          <w:sz w:val="22"/>
          <w:szCs w:val="22"/>
          <w:lang w:val="pl-PL"/>
        </w:rPr>
        <w:t xml:space="preserve">W kolejnych latach prognozy wydatki majątkowe zaplanowano na poziomach od 3 500 000,00 zł do 5 100 000,00 zł. Dług na koniec roku w latach 2012-2024r. oraz wskaźniki zadłużenia przedstawiają się następująco (wskaźniki wg starej ustawy o finansach publicznych) : </w:t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720"/>
        <w:gridCol w:w="1660"/>
        <w:gridCol w:w="1519"/>
        <w:gridCol w:w="1521"/>
      </w:tblGrid>
      <w:tr>
        <w:trPr>
          <w:trHeight w:val="8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bciążenie roczne budżetu z tytułu  spłaty zadłużenia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Zadłużenie/dochody ogółem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lanowana łączna kwota spłaty zobowiązań do dochodów ogółem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%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5%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5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%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4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8%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0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%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6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3%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8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7%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7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6%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2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4%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%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%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%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%</w:t>
            </w:r>
          </w:p>
        </w:tc>
      </w:tr>
    </w:tbl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aśnienia do załącznika nr 2 </w:t>
      </w:r>
      <w:r>
        <w:rPr>
          <w:b/>
          <w:bCs/>
          <w:color w:val="000000"/>
          <w:sz w:val="22"/>
          <w:szCs w:val="22"/>
        </w:rPr>
        <w:t>„Wykaz przedsięwzięć do WPF na lata 2011-2024”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okonano zmian limitów wydatków majątkowych oraz zmian limitów zaciągania zobowiązań w latach 2011-2024 w związku z wprowadzeniem nowych zadań inwestycyjnych na lata 2011-2014 oraz w wyniku zmian limitów wydatków na zadania uchwalone w budżecie na rok 2011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lata 2011-2014 wprowadzono nowe zadania inwestycyjne na łączną kwotę 18 531 000,00 zł, 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2012 – na kwotę 5 781 000,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2013 – na kwotę 6 750 0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oku 2014 – na kwotę 6 000 000,00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edury związane z realizacją zadań zaplanowanych na rok 2012 zostaną rozpoczęte w roku 2011 w                        celu zakończenia tych inwestycji w 2012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eniono limity wydatków na budowę dróg i chodników w latach 2015-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eniono limity wydatków na zadania inwestycyj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udowa chodników przy drogach powiatowych”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ozbudowa ulicy Zachodniej w Kołobrzegu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zejścia na plażę z ul. Plażowej w Grzybowie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ścieżki rowerowej na odcinku od granicy Gminy Siemyśl - Kołobrzeg do drogi wojewódzkiej nr 102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Budowa oświetlenia drogowego”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projektu „Jesteśmy aktywni”, współfinansowanego ze środków Europejskiego Funduszu Społecznego (143.337,98 zł) i Gminy Kołobrzeg (15.926,44 zł) w ramach Programu Operacyjnego Kapitał Ludzki, Priorytet VII Promocja integracji społecznej Działanie 7.1 Rozwój i upowszechnianie aktywnej integracji, większa się limit wydatków bieżących oraz limit zaciągania zobowiązań na zadania związane z programami realizowanymi z udziałem środków europejski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6"/>
        <w:szCs w:val="26"/>
      </w:rPr>
    </w:pPr>
    <w:r>
      <w:rPr/>
    </w:r>
  </w:p>
  <w:p>
    <w:pPr>
      <w:pStyle w:val="Head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04:00Z</dcterms:created>
  <dc:creator>Mkus</dc:creator>
  <dc:description/>
  <cp:keywords/>
  <dc:language>en-US</dc:language>
  <cp:lastModifiedBy>komp</cp:lastModifiedBy>
  <cp:lastPrinted>2011-08-22T11:04:00Z</cp:lastPrinted>
  <dcterms:modified xsi:type="dcterms:W3CDTF">2011-08-22T11:50:00Z</dcterms:modified>
  <cp:revision>17</cp:revision>
  <dc:subject/>
  <dc:title/>
</cp:coreProperties>
</file>