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center" w:pos="4960" w:leader="none"/>
          <w:tab w:val="left" w:pos="5387" w:leader="none"/>
          <w:tab w:val="left" w:pos="761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Uchwała Nr VII//2015</w:t>
        <w:tab/>
        <w:t>Projekt nr druku 54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9 maja 2015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                Kołobrzeg na lata 2015 - 2026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   (Dz. U. z 2013 r. poz. 594 z późn. zm.) oraz</w:t>
      </w:r>
      <w:r>
        <w:rPr>
          <w:bCs/>
          <w:color w:val="000000"/>
          <w:szCs w:val="24"/>
        </w:rPr>
        <w:t xml:space="preserve"> art. 226, 227, 228, 229, 230 ust. 1, 2 i 6 ustawy z dnia 27 sierpnia 2009r. o finansach publicznych (Dz. U. z 2013r., poz. 885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IV/15/2015 Rady Gminy               Kołobrzeg z dnia 26 stycznia 2015 roku, w sprawie uchwalenia wieloletniej prognozy finansowej Gminy Kołobrzeg na lata 2015 – 2026, pod nazwą „Wieloletnia Prognoza Finansowa” zgodnie z      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IV/15/2015 Rady Gminy               Kołobrzeg z dnia 26 stycznia 2015 roku, w sprawie uchwalenia wieloletniej prognozy finansowej Gminy Kołobrzeg na lata 2015 – 2026 pod nazwą „Wykaz przedsięwzięć do WPF na lata 2014-2024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>się Wójta do zaciągania zobowiązań z tytułu umów, których realizacja w roku            budżetowym i w latach następnych jest niezbędna do zapewnienia ciągłości działania jednostki i z   których wynikające płatności wykraczają poza rok budżetow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   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6:00Z</dcterms:created>
  <dc:creator>Mkus</dc:creator>
  <dc:description/>
  <cp:keywords/>
  <dc:language>en-US</dc:language>
  <cp:lastModifiedBy>magda</cp:lastModifiedBy>
  <cp:lastPrinted>2015-06-01T13:17:00Z</cp:lastPrinted>
  <dcterms:modified xsi:type="dcterms:W3CDTF">2015-06-01T12:17:00Z</dcterms:modified>
  <cp:revision>8</cp:revision>
  <dc:subject/>
  <dc:title/>
</cp:coreProperties>
</file>