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5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Uchwała Nr …………</w:t>
        <w:tab/>
        <w:t>PROJEKT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 2014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4 - 2024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13 r. poz. 594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XXXVI/241/14 Rady Gminy               Kołobrzeg z dnia 09 stycznia 2014 roku, w sprawie uchwalenia wieloletniej prognozy finansowej Gminy Kołobrzeg na lata 2014 – 2024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VI/241/14 Rady Gminy               Kołobrzeg z dnia 09 stycznia 2014 roku, w sprawie uchwalenia wieloletniej prognozy finansowej Gminy Kołobrzeg na lata 2014 – 2024 pod nazwą „Wykaz przedsięwzięć do WPF na lata 2014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Mkus</dc:creator>
  <dc:description/>
  <cp:keywords/>
  <dc:language>en-US</dc:language>
  <cp:lastModifiedBy>Bozena</cp:lastModifiedBy>
  <cp:lastPrinted>2013-06-27T15:20:00Z</cp:lastPrinted>
  <dcterms:modified xsi:type="dcterms:W3CDTF">2014-07-09T08:43:00Z</dcterms:modified>
  <cp:revision>13</cp:revision>
  <dc:subject/>
  <dc:title/>
</cp:coreProperties>
</file>