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84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Uchwała Nr XXVI/185/13</w:t>
        <w:tab/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29 marca 2013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3 - 2024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   (Dz. U. z 2001 r. Nr 142, poz. 1591 z późn. zm.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Nr 157, poz. 1240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XXIII/163/12 Rady Gminy           Kołobrzeg z dnia 28 grudnia 2012 roku, w sprawie uchwalenia wieloletniej prognozy finansowej Gminy Kołobrzeg na lata 2013 – 2024, pod nazwą „Wieloletnia Prognoza Finansowa” zgodnie z            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 XXIII/163/12 Rady Gminy          Kołobrzeg z dnia 28 grudnia 2012 roku, w sprawie uchwalenia wieloletniej prognozy finansowej   Gminy Kołobrzeg na lata 2013 – 2024 pod nazwą „Wykaz przedsięwzięć do WPF na lata 2013-2024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podstawie</w:t>
      </w:r>
      <w:r>
        <w:rPr>
          <w:bCs/>
          <w:sz w:val="24"/>
          <w:szCs w:val="24"/>
        </w:rPr>
        <w:t xml:space="preserve"> ustawy </w:t>
      </w:r>
      <w:r>
        <w:rPr>
          <w:sz w:val="24"/>
          <w:szCs w:val="24"/>
        </w:rPr>
        <w:t xml:space="preserve">z dnia 7 grudnia 2012 r. </w:t>
      </w:r>
      <w:r>
        <w:rPr>
          <w:bCs/>
          <w:sz w:val="24"/>
          <w:szCs w:val="24"/>
        </w:rPr>
        <w:t xml:space="preserve">o zmianie niektórych ustaw w związku z realizacją ustawy budżetowej </w:t>
      </w:r>
      <w:r>
        <w:rPr>
          <w:sz w:val="24"/>
          <w:szCs w:val="24"/>
        </w:rPr>
        <w:t>(Dz. U. z 2012 r. Nr 1456) oraz na podstawie Rozporządzenia Ministra Finansów z dnia 10 stycznia 2013r. w sprawie wieloletniej prognozy finansowej jednostki samorządu                     terytorialnego (Dz. U. z 2013r. Nr 86) zmienia się wzór załącznika „Wieloletnia Prognoza Finansowa” i załącznika „Wykaz przedsięwzięć do WPF na lata 2013-2024”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godnie z wyżej wymienionym rozporządzeniem załącznik „Wieloletnia Prognoza Finansowa” uległ większemu uszczegółowieniu. Ponadto zgodnie ze stanowiskiem Regionalnej Izby Obrachunkowej do wydatków budżetu wprowadzono potencjalne spłaty kwot wynikających z udzielonych poręczeń, dlatego też  w okresie od zatwierdzenia WPF przez Radę Gminy Kołobrzeg w dniu </w:t>
      </w:r>
      <w:r>
        <w:rPr>
          <w:bCs/>
          <w:color w:val="000000"/>
          <w:sz w:val="24"/>
          <w:szCs w:val="24"/>
        </w:rPr>
        <w:t>26 lutego 2013 roku</w:t>
      </w:r>
      <w:r>
        <w:rPr>
          <w:sz w:val="24"/>
          <w:szCs w:val="24"/>
        </w:rPr>
        <w:t xml:space="preserve"> dochody i wydatki gminy zwiększyły się o kwotę 423.307,00 zł, pozostałe wielkości dotyczące przychodów, rozchodów, długu i wyniku budżetu pozostają bez zmia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W załączniku „Wykaz przedsięwzięć do WPF na lata 2013-2024” nie wykazuje się już przedsięwzięć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związanych z gwarancjami i poręczeniami udzielanymi przez JST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umów, których realizacja w roku budżetowym i latach następnych jest niezbędna do zapewnienia ciągłości działania jednostk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związku z powyższym z załącznika usunięto te pozycj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6:00Z</dcterms:created>
  <dc:creator>Mkus</dc:creator>
  <dc:description/>
  <cp:keywords/>
  <dc:language>en-US</dc:language>
  <cp:lastModifiedBy>magda</cp:lastModifiedBy>
  <cp:lastPrinted>2013-03-29T10:19:00Z</cp:lastPrinted>
  <dcterms:modified xsi:type="dcterms:W3CDTF">2013-03-29T09:19:00Z</dcterms:modified>
  <cp:revision>5</cp:revision>
  <dc:subject/>
  <dc:title/>
</cp:coreProperties>
</file>