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PROJEKT nr druku 146</w:t>
      </w:r>
    </w:p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64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 xml:space="preserve">Uchwała Nr /  /12   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23 października 2012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2 - 2024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01 r. Nr 142, poz. 1591 z późn. zm.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Nr 157, poz. 1240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XII/90/11 Rady Gminy Kołobrzeg z dnia 30 grudnia 2011 roku, w sprawie uchwalenia wieloletniej prognozy finansowej Gminy Kołobrzeg na lata 2012 – 2024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 XII/90/11 Rady Gminy Kołobrzeg z dnia 30 grudnia 2011 roku, w sprawie uchwalenia wieloletniej prognozy finansowej Gminy Kołobrzeg na lata 2012 – 2024 pod nazwą „Wykaz przedsięwzięć do WPF na lata 2012-2024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1 </w:t>
      </w:r>
      <w:r>
        <w:rPr>
          <w:b/>
          <w:bCs/>
          <w:color w:val="000000"/>
          <w:sz w:val="22"/>
          <w:szCs w:val="22"/>
        </w:rPr>
        <w:t>„Wieloletnia Prognoza Finansowa”: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ROK 20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28 czerwca 2012 roku</w:t>
      </w:r>
      <w:r>
        <w:rPr>
          <w:sz w:val="22"/>
          <w:szCs w:val="22"/>
        </w:rPr>
        <w:t xml:space="preserve"> dochody i wydatki gminy  przedstawiają się następująco: </w:t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8.06.2012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 138 427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4 309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612 737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2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62 64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184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00 825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7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3 875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 911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68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92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7,33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majątkowe ulegają zmniejszeniu o kwotę </w:t>
      </w:r>
      <w:r>
        <w:rPr>
          <w:color w:val="000000"/>
          <w:sz w:val="22"/>
          <w:szCs w:val="22"/>
        </w:rPr>
        <w:t>928.000,00 zł ze względu na brak dochodów ze sprzedaży nieruchomości gminnych, jednocześnie dochody majątkowe uległy zwiększeniu o kwotę 664.124,67 zł z tytułu otrzymanego dofinansowania do realizowanych zadań inwesty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ochody bieżące ulegają zwiększeniu o kwotę </w:t>
      </w:r>
      <w:r>
        <w:rPr>
          <w:color w:val="000000"/>
          <w:sz w:val="22"/>
          <w:szCs w:val="22"/>
        </w:rPr>
        <w:t xml:space="preserve">1.738.184,99 zł i wynikają z otrzymywanych dotacji na zdania własne i zlecone gminy oraz z tytułu urealnienia </w:t>
      </w:r>
      <w:r>
        <w:rPr>
          <w:sz w:val="22"/>
          <w:szCs w:val="22"/>
        </w:rPr>
        <w:t>budżetu i dostosowania planu dochodów do faktycznie wykonanych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8.06.2012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56 875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060 933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195 942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,78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63 07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5 533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7 541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62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3 80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5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8 4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3,71%</w:t>
            </w:r>
          </w:p>
        </w:tc>
      </w:tr>
    </w:tbl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niejszenie wydatków, głównie majątkowych, wynika z oszczędności poprzetargowych, które są wynikiem spadku cen na roboty budowlane. Po analizie przewidywanego wykonania budżetu na rok 2012, dokonano zmniejszenia wydatków bież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 xml:space="preserve">- w związku ze zwiększeniem  dochodów oraz zmniejszeniem wydatków bieżących i inwestycyjnych deficyt budżetu po wprowadzonych zmianach wynosi 6.583.204,93 zł – zmniejszenie o kwotę </w:t>
      </w:r>
      <w:r>
        <w:rPr/>
        <w:t>5.535.242,87 zł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8.06.2012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ficyt budżet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18 447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535 24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3 204,9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rycie deficytu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8 447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35 24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204,9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rzedaż papierów wartości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dwyżka budżetowa z lat ubiegł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99 999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 899 999,49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18 448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3 535 24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83 205,4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znacznego zmniejszenia wydatków, głównie inwestycyjnych i zwiększenia dochodów bieżących, które wpłynęły na zmniejszenie deficytu budżetowego,  nie będzie potrzeby emisji obligacji komunalnych w 2012r.  Planowany niższy deficyt roku 2012 zostanie pokryty nadwyżką budżetową z lat ubiegłych i wolnymi środkami.            </w:t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 xml:space="preserve">Na koniec  2012r. planowane zadłużenie Gminy wyniesie  4.400.000,00 zł co stanowi 12,36% przewidywanego wykonania dochodów w 2012r. Łączne, planowane obciążenie budżetu z tytułu spłaty zadłużenia wyniesie w 2012 roku 4,21%.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LATA 2013 -202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latach 2015 – 2022 ulegają zmniejszeniu limity dochodów majątkowych.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52900" cy="2127250"/>
            <wp:effectExtent l="0" t="0" r="0" b="0"/>
            <wp:docPr id="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70045" cy="228473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44010" cy="2075815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360"/>
        <w:jc w:val="both"/>
        <w:rPr/>
      </w:pPr>
      <w:r>
        <w:rPr>
          <w:sz w:val="22"/>
          <w:szCs w:val="22"/>
        </w:rPr>
        <w:t xml:space="preserve">Deficyt/Nadwyżka budżetu i obsługa długu </w:t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>W latach 2013-2014 planowany deficyt budżetu zostanie pokryty emisją obligacji komunalnych.</w:t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>Nadwyżka budżetu planowana na lata 2015-2024 przeznaczona będzie na wykup obligacji wyemitowanych w latach 2009 i 2010 oraz planowanych do emisji w latach 2013-2014.</w:t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>Ze względu na niezaciągnięcie zobowiązań w roku 2012, obciążenie budżetu z tytułu zadłużenia i spłaty zadłużenia w kolejnych latach ulega zmniejszeniu i będzie przedstawiało się następująco:</w:t>
      </w:r>
      <w:r>
        <w:rPr>
          <w:i/>
          <w:sz w:val="20"/>
          <w:lang w:val="pl-PL"/>
        </w:rPr>
        <w:t xml:space="preserve"> </w:t>
      </w:r>
    </w:p>
    <w:p>
      <w:pPr>
        <w:pStyle w:val="Styl1"/>
        <w:spacing w:lineRule="auto" w:line="360"/>
        <w:rPr/>
      </w:pPr>
      <w:r>
        <w:rPr>
          <w:i/>
          <w:sz w:val="20"/>
          <w:lang w:val="pl-PL"/>
        </w:rPr>
        <w:t>*Wskaźniki zadłużenia i spłaty zadłużenia wg „starej” ustawy o finansach publicznych obowiązujące do 2013 roku</w:t>
      </w:r>
      <w:r>
        <w:rPr/>
        <w:t>:</w:t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203"/>
        <w:gridCol w:w="1241"/>
        <w:gridCol w:w="1519"/>
        <w:gridCol w:w="1278"/>
      </w:tblGrid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łużenie/dochody ogółem*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a łączna kwota spłaty zobowiązań do dochodów ogółem*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6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%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9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%</w:t>
            </w:r>
          </w:p>
        </w:tc>
      </w:tr>
    </w:tbl>
    <w:p>
      <w:pPr>
        <w:pStyle w:val="Styl1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Styl1"/>
        <w:spacing w:lineRule="auto" w:line="360"/>
        <w:rPr/>
      </w:pPr>
      <w:r>
        <w:rPr>
          <w:i/>
          <w:sz w:val="20"/>
          <w:lang w:val="pl-PL"/>
        </w:rPr>
        <w:t>*Wskaźniki zadłużenia i spłaty zadłużenia wg „nowej” ustawy o finansach publicznych obowiązujące do 2013 roku</w:t>
      </w:r>
      <w:r>
        <w:rPr/>
        <w:t>: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029"/>
        <w:gridCol w:w="1204"/>
        <w:gridCol w:w="1342"/>
        <w:gridCol w:w="1544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y wskaźnik zadłużenia*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ksymalny wskaźnik spłaty zadłużenia*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4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7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5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8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5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3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5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0%</w:t>
            </w:r>
          </w:p>
        </w:tc>
      </w:tr>
    </w:tbl>
    <w:p>
      <w:pPr>
        <w:pStyle w:val="Styl1"/>
        <w:spacing w:lineRule="auto" w:line="360"/>
        <w:ind w:left="16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drawing>
          <wp:inline distT="0" distB="0" distL="0" distR="0">
            <wp:extent cx="4169410" cy="190563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spacing w:lineRule="auto" w:line="360"/>
        <w:ind w:left="16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2 </w:t>
      </w:r>
      <w:r>
        <w:rPr>
          <w:b/>
          <w:bCs/>
          <w:color w:val="000000"/>
          <w:sz w:val="22"/>
          <w:szCs w:val="22"/>
        </w:rPr>
        <w:t>„Wykaz przedsięwzięć do WPF na lata 2012-2024”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no zmian limitów wydatków majątkowych i bieżących przedsięwzięć oraz zmian limitów zaciągania zobowiązań w latach 2012-2024 w tym: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4065"/>
      </w:tblGrid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Sztormowej i chodnika przy ul. Nadmorskiej w Grzybowie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40,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Borkowskiej w Grzybowie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10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Kwiatów Polskich w Zieleniewie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17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ul. Kościelnej w Grzybowie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640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Ogrodowej w Grzybowie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20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Różanej w Zieleniewie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30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Sliwk, Brzoskw, Morel, Czereśniowej w Zieleniewie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25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Jesionowej i Topolowej w Budzistowie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15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zejścia na plażę z ul. Plażowej w Grzybowie 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140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ów przy drogach powiatowych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440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ów przy drogach wojewódzkich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3 o kwotę  40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ścieżki rowerowej na odcinku od granicy Gminy Siemyśl - Kołobrzeg do drogi wojewódzkiej nr 102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54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świetlicy wiejskiej w Rościęcinie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53.4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iwdziałanie wykluczeniu cyfrowemu na terenie gmin zrzeszonych w ZMiGDP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65.4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wozy dzieci do szkół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180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313.000,00 zł 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ono nowe przedsięwzięc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Na równi do sukcesu! - kompleksowe programy rozwojowe szkół za wsi Drzonowo" – okres realizacji 2013-2014, limit zobowiązań 697.047,00 zł. Przedsięwzięcie dofinansowane z Programu Operacyjnego Kapitał Ludzki. Celem projektu jest podniesienie efektywności, jakości i atrakcyjności kształcenia poprzez wdrożenie kompleksowych programów rozwojowych szkół, ukierunkowanych na rozwój kompetencji kluczowych, zawierających zajęcia wyrównawcze, specjalistyczne, dodatkowe, doradztwo edukacyjno - zawodowe, wsparcie psychologiczno - pedagogiczne oraz wdrożenie technologii informatycznych w procesach eduk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"Moja szansa - indywidualizacja nauczania i wychowania uczniów klas I-III szkół podstawowych Gminy Kołobrzeg” – okres realizacji 2012-2013, limit zobowiązań 63.328,00 zł. Przedsięwzięcie dofinansowane z Programu Operacyjnego Kapitał Ludz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nie dokumentacji projektowej budowy ścieżki rowerowej przy drodze wojewódzkiej w Zieleniewie i Przećminie” – okres realizacji 2012-2013, limit zobowiązań 40.000,00 zł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 skutek licznych głosów mieszkańców i rowerzystów, planuje się podjąć działania zmierzające do połączenia aktualnie budowanego przez Zarząd Dróg Wojewódzkich (z naszym dofinansowaniem ), przy drodze wojewódzkiej nr 102, ciągu pieszo- rowerowego w Zieleniewie, z istniejącą ścieżką rowerową na granicy m. Rościęcino i Błotnica. Takie połączenie jest bardzo potrzebne, gdyż pozwoli na bezkolizyjny ruch rowerowy z Kołobrzegu do ścieżek długości 55 km, które biegną od istniejącej ścieżki na granicy Rościęcino i Błotnica w kierunku Gościna Rymania i Karlina. Gmina planuje zlecić w bieżącym roku wykonanie dokumentacji projektowej z okresem realizacji do kwietnia 2013r. Planowane są też rozmowy z Zarządem Województwa o wspólnym zaangażowaniu w realizację inwestycji.</w:t>
      </w:r>
    </w:p>
    <w:p>
      <w:pPr>
        <w:pStyle w:val="Normal"/>
        <w:tabs>
          <w:tab w:val="clear" w:pos="709"/>
          <w:tab w:val="left" w:pos="125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0:00Z</dcterms:created>
  <dc:creator>Mkus</dc:creator>
  <dc:description/>
  <cp:keywords/>
  <dc:language>en-US</dc:language>
  <cp:lastModifiedBy>magda</cp:lastModifiedBy>
  <cp:lastPrinted>2012-03-21T07:54:00Z</cp:lastPrinted>
  <dcterms:modified xsi:type="dcterms:W3CDTF">2012-10-12T12:34:00Z</dcterms:modified>
  <cp:revision>5</cp:revision>
  <dc:subject/>
  <dc:title/>
</cp:coreProperties>
</file>