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80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  <w:tab/>
        <w:t xml:space="preserve">                PROJEKT nr druku 110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szCs w:val="24"/>
        </w:rPr>
        <w:t xml:space="preserve">Uchwała Nr …………..       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………... 2012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2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II/90/11 Rady Gminy Kołobrzeg z dnia 30 grudnia 2011 roku, w sprawie uchwalenia wieloletniej prognozy finansowej Gminy Kołobrzeg na lata 2012 – 2024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XII/90/11 Rady Gminy Kołobrzeg z dnia 30 grudnia 2011 roku, w sprawie uchwalenia wieloletniej prognozy finansowej Gminy Kołobrzeg na lata 2012 – 2024 pod nazwą „Wykaz przedsięwzięć do WPF na lata 2012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”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sz w:val="22"/>
          <w:szCs w:val="22"/>
        </w:rPr>
        <w:t xml:space="preserve">Budżet Gminy Kołobrzeg w roku 2011 zamknął się nadwyżką budżetową w wysokości </w:t>
      </w:r>
      <w:r>
        <w:rPr>
          <w:bCs/>
          <w:sz w:val="22"/>
          <w:szCs w:val="22"/>
        </w:rPr>
        <w:t>4.899.999,49 zł. Osiągnięta nadwyżka oraz wolne środki pozwalają na zwiększenie wydatków w roku 2012 na realizację zadań inwestycyjnych o łączną kwotę 4.425.900,00 zł i obniżenie planowanego zadłużenia w roku 2012 o kwotę 1.400.000,00 zł co w konsekwencji obniża koszty obsługi długu w kolejnych latach budżetowych. Ponadto zmniejsza się plan niepewnych dochodów ze sprzedaży mienia gminnego o kwotę 1.800.000,00 zł. Pierwotnie w budżecie założono kwotę 3.000.000,00 zł.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30 grudnia 2011 roku</w:t>
      </w:r>
      <w:r>
        <w:rPr>
          <w:sz w:val="22"/>
          <w:szCs w:val="22"/>
        </w:rPr>
        <w:t xml:space="preserve"> dochody i wydatki gminy  przedstawiają się następująco: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437 3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17 71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919 58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55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7 3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28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19 58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 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60,00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/>
      </w:pPr>
      <w:r>
        <w:rPr/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226 8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 038 0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1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33 1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8 4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3 6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9 5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8%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Zwiększenie wydatków na zadania inwestycyjne oraz zmniejszenie dochodów ze sprzedaży majątku spowoduje wzrost planowanego deficytu budżetu na rok 2012 o kwotę 6.328.916,80 zł, deficyt po zmianach wyniesie 12.118.447,80 zł. Jednocześnie poprzez uzyskanie nadwyżki budżetowej w roku 2011, obniża się planowaną emisję obligacji na 2012r. do kwoty 3.100.000,00 zł z terminem wykupu w latach 2015-2022. </w:t>
      </w:r>
    </w:p>
    <w:p>
      <w:pPr>
        <w:pStyle w:val="Styl1"/>
        <w:spacing w:lineRule="auto" w:line="360"/>
        <w:ind w:left="284" w:hanging="0"/>
        <w:rPr/>
      </w:pPr>
      <w:r>
        <w:rPr>
          <w:sz w:val="22"/>
          <w:szCs w:val="22"/>
          <w:lang w:val="pl-PL"/>
        </w:rPr>
        <w:t xml:space="preserve">Na koniec  2012r. planowane zadłużenie Gminy z tytułu emisji obligacji komunalnych wyniesie               7.500.000,00 zł co stanowi 22,78% przewidywanego wykonania dochodów w 2012r. Łączne obciążenie             budżetu z tytułu spłaty zadłużenia wyniesie w 2012 roku 4,71%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3 -2024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latach 2012 – 2024 wzrost dochodów bieżących i wydatków bieżących zaplanowano w granicach 3-4%    przyjmując za rok bazowy rok 2012. Ze względu na wprowadzenie nowych zadań inwestycyjnych ulegają zmianie limity wydatków majątkowych w kolejnych latach progno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Zaplanowano zaciągnięcie zobowiązań w latach 2012-2014, w tym:</w:t>
      </w:r>
    </w:p>
    <w:p>
      <w:pPr>
        <w:pStyle w:val="Styl1"/>
        <w:numPr>
          <w:ilvl w:val="0"/>
          <w:numId w:val="5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2 – w kwocie 3.100.000,00 zł z terminem spłaty w latach 2015-2022</w:t>
      </w:r>
    </w:p>
    <w:p>
      <w:pPr>
        <w:pStyle w:val="Styl1"/>
        <w:numPr>
          <w:ilvl w:val="0"/>
          <w:numId w:val="5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3 – w kwocie 4.100.000,00 zł z terminem spłaty w latach 2014-2023</w:t>
      </w:r>
    </w:p>
    <w:p>
      <w:pPr>
        <w:pStyle w:val="Styl1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  <w:lang w:val="pl-PL"/>
        </w:rPr>
        <w:t>w roku 2014 – w kwocie 3.000.000,00 zł z terminem spłaty w latach 2017-2024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ług na koniec roku w latach 2012-2024r. oraz wskaźniki zadłużenia przedstawiają się następująco (wskaźniki wg starej ustawy o finansach publicznych) : </w:t>
      </w:r>
    </w:p>
    <w:tbl>
      <w:tblPr>
        <w:tblW w:w="625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0"/>
        <w:gridCol w:w="1242"/>
        <w:gridCol w:w="1363"/>
        <w:gridCol w:w="1399"/>
        <w:gridCol w:w="1525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8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8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4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2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5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6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1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7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%</w:t>
            </w:r>
          </w:p>
        </w:tc>
      </w:tr>
    </w:tbl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2-2024”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zmian limitów wydatków bieżących i majątkowych oraz zmian limitów zaciągania zobowiązań w latach 2012-2024 w związku z wprowadzeniem nowych zadań bieżących i inwestycyjnych oraz w wyniku zmian limitów wydatków na zadania uchwalone w budżecie na rok 2012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mieniono limity wydatków i okres realizacji przedsięwzięcia ‘”Budowa dróg i chodników”. W roku 2013 planuje się wykonanie zadań inwestycyjnych – łączne nakłady finansowe 750.000,00 zł: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1843" w:leader="none"/>
        </w:tabs>
        <w:spacing w:lineRule="auto" w:line="360"/>
        <w:ind w:left="1276" w:firstLine="2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óg z płyt drogowych w Niekaninie – ul. Rubinowa, Turkusowa i Szmaragdowa” </w:t>
      </w:r>
      <w:r>
        <w:rPr>
          <w:rFonts w:cs="Times New Roman" w:ascii="Times New Roman" w:hAnsi="Times New Roman"/>
        </w:rPr>
        <w:t>– planowane wydatki  350.000,00 zł - planuje się ułożenie płyt drogowych na ul. Rubinowej – odcinek ok. 300 m od drogi powiatowej do zabudowań przy ul. Szmaragdowej. Na ul. Turkusowej i Szmaragdowej – odcinek ok. 200 m od strony ul. Perłowej dalej odcinek ul. Turkusowej, do ul. Szmaragdowej  (część zabudowana od tej strony)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560" w:firstLine="273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z płyt w Obrotach” </w:t>
      </w:r>
      <w:r>
        <w:rPr>
          <w:rFonts w:cs="Times New Roman" w:ascii="Times New Roman" w:hAnsi="Times New Roman"/>
        </w:rPr>
        <w:t xml:space="preserve"> – planowane wydatki  200.000,00 zł. Planuje się ułożenie płyt drogowych na odcinku ok. 400 m od drogi powiatowej w drodze gminnej dz. nr.69 i 71 obręb Obroty i dz. nr 222 obręb Niekanin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70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z płyt w Starym Borku”</w:t>
      </w:r>
      <w:r>
        <w:rPr>
          <w:rFonts w:cs="Times New Roman" w:ascii="Times New Roman" w:hAnsi="Times New Roman"/>
        </w:rPr>
        <w:t xml:space="preserve"> – planowane wydatki  200.000,00 zł. Planuje się ułożenie płyt drogowych na odcinku ok. 400 m od drogi powiatowej (pętli autobusowej na końcu ul. Borkowskiej w Grzybowie) do końca zabudowa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mieniono limity wydatków i okres realizacji przedsięwzięcia „Budowa chodników przy drogach powiatowych”. Potrzeby mieszkańców wskazują na duże braki  tej infrastruktury przy drogach powiatowych w obszarach zabudowanych naszej gminy.  Planuje się więc kontynuację współpracy w tym zakresie z Powiatem Kołobrzeskim przez  dofinansowanie budowy chodników przy ich drogach w latach 2013-2015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Kasztelańskiej w Budzistowie” – zadanie będzie realizowane w całości w 2012r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Kościelnej w Grzybowie” – zwiększono limit wydatków na rok 2014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Kwiatów Polskich w Zieleniewie z płyt drogowych” -  Inwestycja będzie wykonana w 2012 r. w ramach zadania „Przebudowa dróg z płyt drogowych w Zieleniewie”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drogi gminnej w Nowym Borku” -  Inwestycja będzie wykonana w 2012 r. w ramach zadania „Przebudowa drogi z płyt drogowych w Nowym Borku”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ono limity wydatków i okres realizacji zadania „Przebudowa ul. Długiej i Kwiatowej w Grzybowie” – planowane wydatki  2.710.000,00 zł, w tym:  </w:t>
      </w:r>
      <w:r>
        <w:rPr>
          <w:rFonts w:cs="Times New Roman" w:ascii="Times New Roman" w:hAnsi="Times New Roman"/>
          <w:color w:val="000000"/>
        </w:rPr>
        <w:t xml:space="preserve">w roku 2014 - 60.000,00 zł, w roku 2015 – 1.000.000,00 zł, w roku 2016 – 1.650.000,00 zł. </w:t>
      </w:r>
      <w:r>
        <w:rPr>
          <w:rFonts w:cs="Times New Roman" w:ascii="Times New Roman" w:hAnsi="Times New Roman"/>
        </w:rPr>
        <w:t>Długość planowanej do przebudowy ul. Długiej wynosi ok. 620 m i ul. Kwiatowej 260 m. Urealniono wycenę robót i zwiększono  wydatki na ul. Kwiatową, która nie była wcześniej ujęta w WPF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</w:rPr>
        <w:t>Zrezygnowano z realizacji zadania inwestycyjnego „Budowa Urzędu Gminy”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/>
        <w:t>Wprowadzono nowe zadania inwestycyjne: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1485"/>
        <w:gridCol w:w="1620"/>
      </w:tblGrid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realizacj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czne nakłady finansowe (zł)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ul. Kwiatów Polskich w Zielenie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5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ul. Topolowej i Jesionowej w Budzisto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40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ul. Śliwkowej, Morelowej, Brzoskwiniowej i Czereśniowej w Zielenie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50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 ul. Różnej w Zielenie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60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ul. Borkowskiej w Grzybo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ul. Porankowej, Spokojnej i Perłowej w                        Niekanin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55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rzebudowa ul. Ogrodowej w Grzybo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budowa chodnika w Kądzieln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Budowa oświetlenia w Nowogardku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000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Budowa oświetlenia w Głowacze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-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0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Wprowadzono nowe przedsięwzięcie pod nazwą „Przeciwdziałanie wykluczeniu cyfrowemu na terenie gmin zrzeszonych w Związku Miast i Gmin Dorzecza Parsęty” – okres realizacji 2012-2014, łączne nakłady finansowe planowane są w kwocie 94.950,00 zł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prowadzono nowe przedsięwzięcie pod nazwą „ Ubezpieczenia” – okres realizacji 2012-2014, łączne nakłady finansowe wyniosą 248.800,00 zł. Przedsięwzięcie obejmuje kompleksowe ubezpieczenie mienia gminnego, ubezpieczenie od odpowiedzialności cywilnej, ubezpieczenia od następstw nieszczęśliwych wypadków we wszystkich jednostkach podległych Gminy Kołobrzeg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2:00Z</dcterms:created>
  <dc:creator>Mkus</dc:creator>
  <dc:description/>
  <dc:language>en-US</dc:language>
  <cp:lastModifiedBy>magda</cp:lastModifiedBy>
  <cp:lastPrinted>2012-03-21T07:54:00Z</cp:lastPrinted>
  <dcterms:modified xsi:type="dcterms:W3CDTF">2012-03-21T08:42:00Z</dcterms:modified>
  <cp:revision>2</cp:revision>
  <dc:subject/>
  <dc:title/>
</cp:coreProperties>
</file>