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ab/>
        <w:tab/>
        <w:t>PROJEKT nr druku 142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CHWAŁA Nr ……………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dzielenia pomocy finans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t.j. Dz. U. z 2016 r. poz. 446) oraz art. 220 ustawy z dnia 27 sierpnia 2009 r. o finansach publicznych (</w:t>
      </w:r>
      <w:r>
        <w:rPr>
          <w:bCs/>
          <w:color w:val="000000"/>
        </w:rPr>
        <w:t>Dz. U. z 2013r., poz. 885 z późn. zm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dziela się pomocy finansowej Powiatowi Kołobrzeskiemu z przeznaczeniem na wykupy gruntów związane z realizacją zadania inwestycyjnego: „</w:t>
      </w:r>
      <w:r>
        <w:rPr>
          <w:rFonts w:cs="Times New Roman" w:ascii="Times New Roman" w:hAnsi="Times New Roman"/>
          <w:bCs/>
          <w:sz w:val="24"/>
          <w:szCs w:val="24"/>
        </w:rPr>
        <w:t>Budowa chodnika w Grzybowi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Wartość pomocy finansowej, o której mowa w §1, zostanie udzielona w formie dotacji celowej ze środków budżetu na 2016 rok, w wysokości 50.000 zł (słownie: pięćdziesiąt tysięcy złotych 00/100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zakres i terminy wykonania zadania, o których mowa w §1 i §2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Julian Nowicki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Powiat Kołobrzeski zadeklarował wybudowanie w 2017r. chodnika w Grzybowie na odcinku od zakończonego chodnika przy przejściu dla pieszych przez ul. Kołobrzeską (z ul. Szkolnej) do skrzyżowania ul. Kołobrzeskiej z ul. Sztormową. Gmina udzieli Powiatowi pomocy finansowej w kwocie 50.000 zł na wykup gruntów pod inwest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 i poz. 12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9:00Z</dcterms:created>
  <dc:creator>artur</dc:creator>
  <dc:description/>
  <dc:language>en-US</dc:language>
  <cp:lastModifiedBy>magda</cp:lastModifiedBy>
  <cp:lastPrinted>2016-09-02T10:15:00Z</cp:lastPrinted>
  <dcterms:modified xsi:type="dcterms:W3CDTF">2016-09-09T11:49:00Z</dcterms:modified>
  <cp:revision>2</cp:revision>
  <dc:subject/>
  <dc:title>Zarządzenie Nr   /2004</dc:title>
</cp:coreProperties>
</file>