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            /            /2011                    PROJEKT nr druku 58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                       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Powiatu Kołobrze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ustawy z dnia 8 marca 1990 r. o samorządzie gminnym </w:t>
      </w:r>
      <w:r>
        <w:rPr>
          <w:sz w:val="22"/>
          <w:szCs w:val="22"/>
        </w:rPr>
        <w:t xml:space="preserve">(Dz.U. z 2001 r. Nr 142 poz. 1591z późn.  zm.) </w:t>
      </w:r>
      <w:r>
        <w:rPr/>
        <w:t>oraz art. 220 ustawy z dnia 27 sierpnia 2009 r. o finansach publicznych (Dz. U. z 2009 r. Nr 157 poz. 1240 z późn. zm.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z przeznaczeniem na realizację zadania inwestycyjnego: „Budowa chodnika przy drodze powiatowej Niekanin - Pustary”. 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Wartość pomocy finansowej, o której mowa w §1, wynosi 900.000 zł (słownie złotych: dziewięćset tysięcy złotych 00/100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zakres i terminy wykonania zadania, o którym mowa w §1 określone zostaną w umowie pomiędzy Powiatem Kołobrzeskim a  Gminą Kołobrzeg. Do zawarcia umowy upoważnia się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Julian Nowicki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 porozumieniu ze Starostwem Powiatowym w Kołobrzegu planowano budowę chodnika przy drodze powiatowej Niekanin – Pustary, w miejscowościach: Bogucino, Obroty i Niekanin.  Gmina sfinansowała już w 100% budowę chodników w Niekaninie, a planowana kwota miała wystarczyć na proporcjonalne dofinansowanie chodników w Obrotach i Bogucinie. Na podstawie porozumienia z Powiatem, Gmina sfinansuje w 2011r. całość kosztów budowy chodników w Obrotach i Bogucinie, a Powiat w kolejnych dwóch latach zrealizuje budowę chodników, przy drogach powiatowych na terenie gminy Kołobrzeg, w wysokości kosztów poniesionych przez Gminę Kołobrzeg na budowę chodników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2:00Z</dcterms:created>
  <dc:creator>artur</dc:creator>
  <dc:description/>
  <cp:keywords/>
  <dc:language>en-US</dc:language>
  <cp:lastModifiedBy>komp</cp:lastModifiedBy>
  <cp:lastPrinted>2011-08-23T08:46:00Z</cp:lastPrinted>
  <dcterms:modified xsi:type="dcterms:W3CDTF">2011-08-23T06:46:00Z</dcterms:modified>
  <cp:revision>8</cp:revision>
  <dc:subject/>
  <dc:title>Zarządzenie Nr   /2004</dc:title>
</cp:coreProperties>
</file>