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Uchwała Nr  ....../....../11               PROJEKT nr druku 61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                  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zmiany uchwały w sprawie uchwalenia budżetu Gminy Kołobrzeg </w:t>
        <w:br/>
        <w:t>na 2011 rok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 xml:space="preserve">Na podstawie </w:t>
      </w:r>
      <w:r>
        <w:rPr>
          <w:color w:val="000000"/>
        </w:rPr>
        <w:t>art. 18 ust. 2 pkt 9 lit i ustawy z dnia</w:t>
      </w:r>
      <w:r>
        <w:rPr/>
        <w:t xml:space="preserve"> 8 marca 1990 r. o samorządzie gminnym (Dz. U. z 2001 r. Nr 142 poz. 1591 z późn. zm.) oraz art. 94 ustawy z dnia 27 sierpnia 2009 r. o finansach publicznych (Dz. U. z 2009 r. Nr 157 poz. 1240 z późn. zm.) Rada Gminy Kołobrzeg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 Uchwale Nr IV/16/11 Rady Gminy w Kołobrzegu z dnia 14 lutego 2011r. w sprawie uchwalenia budżetu Gminy Kołobrzeg na 2011 rok w § 12 dodaje się pkt. 7 w brzmieniu:  „udzielania w roku budżetowym poręczeń do kwoty 25 000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 i podlega ogłoszeniu w Dzienniku Urzędowym Województwa Zachodniopomorskiego oraz w Biuletynie Informacji Publicznej Urzędu Gminy w Kołobrzegu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956" w:firstLine="708"/>
        <w:jc w:val="left"/>
        <w:rPr>
          <w:sz w:val="24"/>
          <w:u w:val="none"/>
        </w:rPr>
      </w:pP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owarzyszenie Lokalnej Grupy Działania „Siła w Grupie” otrzymało pomoc w ramach działania „Funkcjonowanie lokalnej grupy działania, nabywanie umiejętności i aktywizacja” objętego Programem Rozwoju obszarów Wiejskich na lata 2007-2013 Oś 4 „LEADER”. </w:t>
      </w:r>
    </w:p>
    <w:p>
      <w:pPr>
        <w:pStyle w:val="Normal"/>
        <w:jc w:val="both"/>
        <w:rPr/>
      </w:pPr>
      <w:r>
        <w:rPr/>
        <w:t>Celem osi 4 „Leader” jest budowanie kapitału społecznego poprzez aktywizację mieszkańców oraz przyczynianie się do powstawania nowych miejsc pracy na obszarach wiejskich, a także polepszenie zarządzania lokalnymi zasobami. Lokalne podejście wpływa na lepsze zdefiniowanie problemów obszaru i określenie sposobów ich rozwiązania.</w:t>
      </w:r>
    </w:p>
    <w:p>
      <w:pPr>
        <w:pStyle w:val="Normal"/>
        <w:jc w:val="both"/>
        <w:rPr/>
      </w:pPr>
      <w:r>
        <w:rPr/>
        <w:t>Leader, to oddolna partnerska filozofia rozwoju obszarów wiejskich, realizowana przez lokalne grupy działania (LGD). To społeczność danej wsi opracowuje lokalną strategię rozwoju (LSR) oraz realizuje wynikające z niej innowacyjne projekty łączące zasoby ludzkie, naturalne, kulturowe, historyczne oraz wiedzę i umiejętności przedstawicieli trzech sektorów: publicznego, gospodarczego i społecznego. Aby lokalna społeczność mogła skorzystać z dobrodziejstw podejścia Leader, na danym obszarze musi funkcjonować LGD wybrana przez Samorząd Województwa do realizacji opracowanej przez nią strategii (LSR).</w:t>
      </w:r>
    </w:p>
    <w:p>
      <w:pPr>
        <w:pStyle w:val="Normal"/>
        <w:jc w:val="both"/>
        <w:rPr/>
      </w:pPr>
      <w:r>
        <w:rPr/>
        <w:t>Przyznana przez Samorząd Województwa pomoc, polega na refundacji kosztów kwalifikowanych operacji poniesionych przez Stowarzyszenie. Na realizację działania Stowarzyszenie otrzymuje płatność zaliczkową do 20% ogólnej kwoty wnioskowanej pomocy, na pozostałe 80% kosztów budżetu zatwierdzonego w Umowie Stowarzyszenie zaciągnęło kredyt w kwocie 1.054.000 zł na okres 22.01.2010r. do 31.12.2015r. W związku z zapisem w umowie warunkującym uruchomienie transz kredytu od poręczenia kredytu przez gminy będące członkami Stowarzyszenia, Stowarzyszenie zwraca się z prośbą o poręczenie zaciąganego kredytu do kwoty 25.000 zł do roku 2015. Jednakże, Bank ma prawo wystawić bankowy tytuł egzekucyjny do dnia 31.12.2018r. w przypadku niespłacenia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7:00Z</dcterms:created>
  <dc:creator>artur</dc:creator>
  <dc:description/>
  <cp:keywords/>
  <dc:language>en-US</dc:language>
  <cp:lastModifiedBy>komp</cp:lastModifiedBy>
  <cp:lastPrinted>2011-08-16T10:47:00Z</cp:lastPrinted>
  <dcterms:modified xsi:type="dcterms:W3CDTF">2011-08-22T11:52:00Z</dcterms:modified>
  <cp:revision>5</cp:revision>
  <dc:subject/>
  <dc:title>Zarządzenie Nr 63/2003</dc:title>
</cp:coreProperties>
</file>