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 XVII/   /12                          PROJEKT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30 maj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dzielenia pomocy finansowej dla  Powiatu Kołobrze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0 ust. 2 i art. 18 ust. 1 ustawy z dnia 8 marca 1990 r. o samorządzie gminnym (Dz.U. z 2001 r. Nr 142 poz. 1591 ze zm.) oraz art. 220 ustawy z dnia 27 sierpnia 2009 r. o finansach publicznych (Dz. U. z 2009 r. Nr 157 poz. 1240) 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1. </w:t>
      </w:r>
      <w:r>
        <w:rPr/>
        <w:t xml:space="preserve">1. Udziela się pomocy finansowej Powiatowi Kołobrzeskiemu z przeznaczeniem na dofinansowania działalności Warsztatu Terapii Zajęciowej w Kołobrzegu, prowadzonego przez Polskie Stowarzyszenie na Rzecz Osób z Upośledzeniem Umysłowym – Koło w Kołobrzegu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>
          <w:b/>
        </w:rPr>
        <w:t>§2.</w:t>
      </w:r>
      <w:r>
        <w:rPr/>
        <w:t xml:space="preserve"> Pomoc finansowa, o której mowa w §1, zostanie udzielona w formie dotacji celowej ze środków budżetu na 2012 rok, w wysokości 6.576 zł (słownie złotych: sześć tysięcy pięćset siedemdziesiąt sześć 00/100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przeznaczenie i zasady rozliczenia środków określone zostaną w umowie pomiędzy Powiatem Kołobrzeskim a  Gminą Kołobrzeg. Do zawarcia umowy upoważnia się Wójt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 podstawie art. 10b ust.2 ustawy z dnia 27 sierpnia 1997 r. o rehabilitacji zawodowej i społecznej oraz zatrudnianiu niepełnosprawnych (Dz. U. z 2008r. Nr 14 poz. 92) koszty utworzenia i działalności warsztatu są współfinansowane ze środków samorządu terytorialnego. Powiat Kołobrzeski przedstawił Gminie projekt porozumienia dotyczący dofinansowania działalności Warsztatu, który prowadzi zajęcia dla 70 uczestników, w tym dla 8 z Gminy Kołobrze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5:00Z</dcterms:created>
  <dc:creator>artur</dc:creator>
  <dc:description/>
  <cp:keywords/>
  <dc:language>en-US</dc:language>
  <cp:lastModifiedBy>magda</cp:lastModifiedBy>
  <cp:lastPrinted>2012-05-23T09:42:00Z</cp:lastPrinted>
  <dcterms:modified xsi:type="dcterms:W3CDTF">2012-05-23T08:36:00Z</dcterms:modified>
  <cp:revision>4</cp:revision>
  <dc:subject/>
  <dc:title>Zarządzenie Nr   /2004</dc:title>
</cp:coreProperties>
</file>