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9" w:leader="none"/>
          <w:tab w:val="left" w:pos="77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Uchwała Nr       </w:t>
        <w:tab/>
        <w:tab/>
        <w:t>PROJEK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                  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zmian w budżecie gminy na 2011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1 rok o kwotę                                                 30 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estawienie zmian zawiera załącznik nr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1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1 rok o kwotę                                                     30 000,00 zł 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2 929 704,9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929 704,9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8 029 704,9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7 419 830,98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0 609 8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5 100 000,00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6 200 000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6 200 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Uchwała wchodzi w życie z dniem podjęcia.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</w:t>
      </w:r>
    </w:p>
    <w:p>
      <w:pPr>
        <w:pStyle w:val="Heading2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</w:t>
      </w: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Julian Now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ększa się dochody budżetu gminy na 2011r. z tytułu użytkowania wieczystego nieruchomości o kwotę 30.000,00 z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inwestycyjne gminy o kwotę 30.000,00 zł na realizację zadania „Przebudowa ul. Leśnej w Dźwirzynie”. Przeprowadzono przetarg na wykonanie robót budowlanych, na który wpłynęła jedna oferta na kwotę 194.351,35 zł brutto. Ponadto w ramach zadania poniesione będą wydatki na nadzór inwestycyjny. W budżecie na 2011r. zaplanowano na to zadanie kwotę 18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9:00Z</dcterms:created>
  <dc:creator>artur</dc:creator>
  <dc:description/>
  <cp:keywords/>
  <dc:language>en-US</dc:language>
  <cp:lastModifiedBy>Bozena</cp:lastModifiedBy>
  <cp:lastPrinted>2011-03-23T10:12:00Z</cp:lastPrinted>
  <dcterms:modified xsi:type="dcterms:W3CDTF">2011-05-02T10:29:00Z</dcterms:modified>
  <cp:revision>25</cp:revision>
  <dc:subject/>
  <dc:title>Zarządzenie Nr 63/2003</dc:title>
</cp:coreProperties>
</file>