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                               PROJEKT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Gminy Dziemi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20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>1. Udziela się pomocy finansowej Gminie Dziemiany z przeznaczeniem na  pomoc w usuwaniu skutków klęski żywiołowej, powstałej w wyniku przejścia trąby powietrznej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7 rok, w wysokości 100.000 zł (słownie złotych: sto tysięcy złotych 00/10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Gminą Dziemiany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 dniu 12 sierpnia 2017r. przez teren Gminy Dziemiany przeszła trąba powietrzna, która dokonała zniszczeń wielu domów, zabudowań gospodarczych, upraw rolnych i leśnych. Powalone drzewa zablokowały prawie wszystkie drogi oraz linie energetyczne położone na terenie Gminy. W związku z powyższym Gmina Dziemiany zwróciła się o udzielenie pomocy finansowej na pomoc w usuwaniu skutków kataklizm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2:00Z</dcterms:created>
  <dc:creator>artur</dc:creator>
  <dc:description/>
  <cp:keywords/>
  <dc:language>en-US</dc:language>
  <cp:lastModifiedBy>bozenka</cp:lastModifiedBy>
  <cp:lastPrinted>2017-08-18T12:11:00Z</cp:lastPrinted>
  <dcterms:modified xsi:type="dcterms:W3CDTF">2017-08-18T10:13:00Z</dcterms:modified>
  <cp:revision>3</cp:revision>
  <dc:subject/>
  <dc:title>Zarządzenie Nr   /2004</dc:title>
</cp:coreProperties>
</file>